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6b9e439177aabda48af058ae169a40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