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121be25bc78b0120018d570aef07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