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a51f8d68309f8036d44bb5e53163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aa51f8d68309f8036d44bb5e5316354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aa51f8d68309f8036d44bb5e5316354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