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c4e6bafea040342c70f0c2f574c4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bc4e6bafea040342c70f0c2f574c49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bc4e6bafea040342c70f0c2f574c49b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