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3d56fe659012ca74193da78ac18dc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a3d56fe659012ca74193da78ac18dc6c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a3d56fe659012ca74193da78ac18dc6c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