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ac4992704648abbd71674792fc3177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FB [URL="8ac4992704648abbd71674792fc31770_unpacked.apicalls.html#sub_310011FB", fontsize="10", fillcolor=tan, label="sub_310011FB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[URL="8ac4992704648abbd71674792fc31770_unpacked.apicalls.html#sub_31002A44", fontsize="10", label="sub_31002A44\nMemory (1)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5A [URL="8ac4992704648abbd71674792fc31770_unpacked.apicalls.html#sub_31001A5A", fontsize="10", fillcolor=tan, label="sub_31001A5A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[URL="8ac4992704648abbd71674792fc31770_unpacked.apicalls.html#sub_3100202D", fontsize="10", fillcolor=lightblue, label="sub_3100202D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[URL="8ac4992704648abbd71674792fc31770_unpacked.apicalls.html#sub_31002476", fontsize="10", label="sub_3100247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64 [URL="8ac4992704648abbd71674792fc31770_unpacked.apicalls.html#sub_31002264", fontsize="10", fillcolor=tan, label="sub_3100226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[URL="8ac4992704648abbd71674792fc31770_unpacked.apicalls.html#sub_310020F4", fontsize="10", label="sub_310020F4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[URL="8ac4992704648abbd71674792fc31770_unpacked.apicalls.html#sub_31002542", fontsize="10", label="sub_3100254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04 [URL="8ac4992704648abbd71674792fc31770_unpacked.apicalls.html#sub_31001A04", fontsize="10", fillcolor=tan, label="sub_31001A04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310 [URL="8ac4992704648abbd71674792fc31770_unpacked.apicalls.html#sub_31002310", fontsize="10", fillcolor=tan, label="sub_3100231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7C9 [URL="8ac4992704648abbd71674792fc31770_unpacked.apicalls.html#sub_310017C9", fontsize="10", fillcolor=tan, label="sub_310017C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DF [URL="8ac4992704648abbd71674792fc31770_unpacked.apicalls.html#sub_31001ADF", fontsize="10", fillcolor=orange, label="sub_31001ADF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D4 [URL="8ac4992704648abbd71674792fc31770_unpacked.apicalls.html#sub_310019D4", fontsize="10", fillcolor=tan, label="sub_310019D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[URL="8ac4992704648abbd71674792fc31770_unpacked.apicalls.html#sub_31001C18", fontsize="10", fillcolor=lightblue, label="sub_31001C1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[URL="8ac4992704648abbd71674792fc31770_unpacked.apicalls.html#sub_310026A6", fontsize="10", label="sub_310026A6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[URL="8ac4992704648abbd71674792fc31770_unpacked.apicalls.html#sub_31001851", fontsize="10", label="sub_31001851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99 [URL="8ac4992704648abbd71674792fc31770_unpacked.apicalls.html#sub_31001999", fontsize="10", fillcolor=tan, label="sub_3100199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AF [URL="8ac4992704648abbd71674792fc31770_unpacked.apicalls.html#sub_31001AAF", fontsize="10", fillcolor=tan, label="sub_31001AAF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F2 [URL="8ac4992704648abbd71674792fc31770_unpacked.apicalls.html#sub_31001DF2", fontsize="10", fillcolor=tan, label="sub_31001DF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99 [URL="8ac4992704648abbd71674792fc31770_unpacked.apicalls.html#sub_31001A99", fontsize="10", fillcolor=tan, label="sub_31001A99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2F [URL="8ac4992704648abbd71674792fc31770_unpacked.apicalls.html#sub_3100222F", fontsize="10", fillcolor=tan, label="sub_3100222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262 [URL="8ac4992704648abbd71674792fc31770_unpacked.apicalls.html#sub_31001262", fontsize="10", fillcolor=tan, label="sub_31001262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[URL="8ac4992704648abbd71674792fc31770_unpacked.apicalls.html#sub_31001E06", fontsize="10", label="sub_31001E0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B3 [URL="8ac4992704648abbd71674792fc31770_unpacked.apicalls.html#sub_310019B3", fontsize="10", fillcolor=tan, label="sub_310019B3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D5C [URL="8ac4992704648abbd71674792fc31770_unpacked.apicalls.html#sub_31001D5C", fontsize="10", fillcolor=tan, label="sub_31001D5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81C [URL="8ac4992704648abbd71674792fc31770_unpacked.apicalls.html#sub_3100281C", fontsize="10", fillcolor=tan, label="sub_3100281C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[URL="8ac4992704648abbd71674792fc31770_unpacked.apicalls.html#sub_31001F41", fontsize="10", fillcolor=lightblue, label="sub_31001F41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94 [URL="8ac4992704648abbd71674792fc31770_unpacked.apicalls.html#sub_31002694", fontsize="10", fillcolor=tan, label="sub_3100269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5C [URL="8ac4992704648abbd71674792fc31770_unpacked.apicalls.html#sub_3100195C", fontsize="10", fillcolor=tan, label="sub_3100195C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DF [URL="8ac4992704648abbd71674792fc31770_unpacked.apicalls.html#sub_310011DF", fontsize="10", fillcolor=tan, label="sub_310011D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190 [URL="8ac4992704648abbd71674792fc31770_unpacked.apicalls.html#sub_31001190", fontsize="10", fillcolor=tan, label="sub_31001190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[URL="8ac4992704648abbd71674792fc31770_unpacked.apicalls.html#sub_31002928", fontsize="10", label="sub_31002928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98A [URL="8ac4992704648abbd71674792fc31770_unpacked.apicalls.html#sub_3100198A", fontsize="10", fillcolor=tan, label="sub_3100198A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80 [URL="8ac4992704648abbd71674792fc31770_unpacked.apicalls.html#sub_31002680", fontsize="10", fillcolor=tan, label="sub_310026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ac4992704648abbd71674792fc31770_unpacked.apicalls.html#sub_outside", fontsize="10", fillcolor=lightblue, label="sub_outside\nProcess and Thread (2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AC9 [URL="8ac4992704648abbd71674792fc31770_unpacked.apicalls.html#sub_31001AC9", fontsize="10", fillcolor=tan, label="sub_31001AC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[URL="8ac4992704648abbd71674792fc31770_unpacked.apicalls.html#sub_31001FA5", fontsize="10", fillcolor=lightblue, label="sub_31001FA5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2BD [URL="8ac4992704648abbd71674792fc31770_unpacked.apicalls.html#sub_310022BD", fontsize="10", fillcolor=tan, label="sub_310022B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A44 -&gt; sub_31002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2D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476 -&gt; sub_310022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0F4 -&gt; sub_31001A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542 -&gt; sub_310022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2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C18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9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1A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6A6 -&gt; sub_31002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851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A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9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E06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41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6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11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2928 -&gt; sub_310028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7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5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E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A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1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0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D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A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001FA5 -&gt; sub_310019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