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8acd7e19370c4aa07e8fd70fa864484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D [URL="8acd7e19370c4aa07e8fd70fa8644848_unpacked.apicalls.html#sub_40114D", fontsize="10", fillcolor=tan, label="sub_40114D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51 [URL="8acd7e19370c4aa07e8fd70fa8644848_unpacked.apicalls.html#sub_401051", fontsize="10", label="sub_40105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0 [URL="8acd7e19370c4aa07e8fd70fa8644848_unpacked.apicalls.html#sub_4010D0", fontsize="10", fillcolor=tan, label="sub_4010D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8acd7e19370c4aa07e8fd70fa8644848_unpacked.apicalls.html#start", fontsize="10", fillcolor=darkolivegreen1, label="start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51 -&gt; sub_4010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010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011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