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ad5a0ee21bebd0d5a34b020fb04f68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E [URL="8ad5a0ee21bebd0d5a34b020fb04f687_unpacked.apicalls.html#sub_40298E", fillcolor=lightblue, label="sub_40298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78 [URL="8ad5a0ee21bebd0d5a34b020fb04f687_unpacked.apicalls.html#sub_402478", fillcolor=tan, label="sub_40247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2 [URL="8ad5a0ee21bebd0d5a34b020fb04f687_unpacked.apicalls.html#sub_401472", fillcolor=tan, label="sub_401472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08 [URL="8ad5a0ee21bebd0d5a34b020fb04f687_unpacked.apicalls.html#sub_401C08", label="sub_401C08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4 [URL="8ad5a0ee21bebd0d5a34b020fb04f687_unpacked.apicalls.html#sub_4017A4", fillcolor=tan, label="sub_4017A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06 [URL="8ad5a0ee21bebd0d5a34b020fb04f687_unpacked.apicalls.html#sub_402806", fillcolor=lightblue, label="sub_40280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E -&gt; sub_4014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E -&gt; sub_402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E -&gt; sub_401C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08 -&gt; sub_4014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08 -&gt; sub_4017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06 -&gt; sub_402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