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dc689fac52ee95e7dab9d865b7d9b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4 [URL="8adc689fac52ee95e7dab9d865b7d9b0_unpacked.apicalls.html#sub_401C34", label="sub_401C34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9 [URL="8adc689fac52ee95e7dab9d865b7d9b0_unpacked.apicalls.html#sub_402819", fillcolor=lightblue, label="sub_40281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A6 [URL="8adc689fac52ee95e7dab9d865b7d9b0_unpacked.apicalls.html#sub_4014A6", fillcolor=tan, label="sub_4014A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9D [URL="8adc689fac52ee95e7dab9d865b7d9b0_unpacked.apicalls.html#sub_40249D", fillcolor=tan, label="sub_40249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BA [URL="8adc689fac52ee95e7dab9d865b7d9b0_unpacked.apicalls.html#sub_4029BA", fillcolor=lightblue, label="sub_4029B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DA [URL="8adc689fac52ee95e7dab9d865b7d9b0_unpacked.apicalls.html#sub_4017DA", fillcolor=tan, label="sub_4017D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4 -&gt; sub_401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4 -&gt; sub_401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9 -&gt; sub_4024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BA -&gt; sub_401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BA -&gt; sub_4024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BA -&gt; sub_401C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