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e352f1a85bdcdf4f6bc19b902a254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e352f1a85bdcdf4f6bc19b902a2541f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e352f1a85bdcdf4f6bc19b902a2541f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e352f1a85bdcdf4f6bc19b902a2541f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e352f1a85bdcdf4f6bc19b902a2541f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e352f1a85bdcdf4f6bc19b902a2541f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e352f1a85bdcdf4f6bc19b902a2541f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e352f1a85bdcdf4f6bc19b902a2541f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e352f1a85bdcdf4f6bc19b902a2541f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e352f1a85bdcdf4f6bc19b902a2541f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e352f1a85bdcdf4f6bc19b902a2541f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e352f1a85bdcdf4f6bc19b902a2541f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e352f1a85bdcdf4f6bc19b902a2541f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e352f1a85bdcdf4f6bc19b902a2541f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e352f1a85bdcdf4f6bc19b902a2541f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e352f1a85bdcdf4f6bc19b902a2541f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e352f1a85bdcdf4f6bc19b902a2541f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e352f1a85bdcdf4f6bc19b902a2541f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e352f1a85bdcdf4f6bc19b902a2541f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e352f1a85bdcdf4f6bc19b902a2541f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e352f1a85bdcdf4f6bc19b902a2541f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e352f1a85bdcdf4f6bc19b902a2541f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e352f1a85bdcdf4f6bc19b902a2541f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e352f1a85bdcdf4f6bc19b902a2541f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e352f1a85bdcdf4f6bc19b902a2541f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e352f1a85bdcdf4f6bc19b902a2541f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e352f1a85bdcdf4f6bc19b902a2541f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e352f1a85bdcdf4f6bc19b902a2541f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e352f1a85bdcdf4f6bc19b902a2541f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e352f1a85bdcdf4f6bc19b902a2541f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e352f1a85bdcdf4f6bc19b902a2541f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e352f1a85bdcdf4f6bc19b902a2541f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e352f1a85bdcdf4f6bc19b902a2541f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e352f1a85bdcdf4f6bc19b902a2541f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e352f1a85bdcdf4f6bc19b902a2541f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e352f1a85bdcdf4f6bc19b902a2541f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e352f1a85bdcdf4f6bc19b902a2541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e352f1a85bdcdf4f6bc19b902a2541f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e352f1a85bdcdf4f6bc19b902a2541f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e352f1a85bdcdf4f6bc19b902a2541f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