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064fae3fb01a372796b29d6b49bf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b064fae3fb01a372796b29d6b49bf5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b064fae3fb01a372796b29d6b49bf5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b064fae3fb01a372796b29d6b49bf5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b064fae3fb01a372796b29d6b49bf5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b064fae3fb01a372796b29d6b49bf5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b064fae3fb01a372796b29d6b49bf5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b064fae3fb01a372796b29d6b49bf5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b064fae3fb01a372796b29d6b49bf5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b064fae3fb01a372796b29d6b49bf5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b064fae3fb01a372796b29d6b49bf5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b064fae3fb01a372796b29d6b49bf5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b064fae3fb01a372796b29d6b49bf5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b064fae3fb01a372796b29d6b49bf5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b064fae3fb01a372796b29d6b49bf5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b064fae3fb01a372796b29d6b49bf5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b064fae3fb01a372796b29d6b49bf5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b064fae3fb01a372796b29d6b49bf5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b064fae3fb01a372796b29d6b49bf5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b064fae3fb01a372796b29d6b49bf5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064fae3fb01a372796b29d6b49bf5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b064fae3fb01a372796b29d6b49bf5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b064fae3fb01a372796b29d6b49bf5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b064fae3fb01a372796b29d6b49bf5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b064fae3fb01a372796b29d6b49bf5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b064fae3fb01a372796b29d6b49bf5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b064fae3fb01a372796b29d6b49bf5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b064fae3fb01a372796b29d6b49bf5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b064fae3fb01a372796b29d6b49bf5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b064fae3fb01a372796b29d6b49bf5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b064fae3fb01a372796b29d6b49bf5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b064fae3fb01a372796b29d6b49bf5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b064fae3fb01a372796b29d6b49bf5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b064fae3fb01a372796b29d6b49bf5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b064fae3fb01a372796b29d6b49bf5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b064fae3fb01a372796b29d6b49bf5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b064fae3fb01a372796b29d6b49bf5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b064fae3fb01a372796b29d6b49bf5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b064fae3fb01a372796b29d6b49bf5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b064fae3fb01a372796b29d6b49bf5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b064fae3fb01a372796b29d6b49bf5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b064fae3fb01a372796b29d6b49bf5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