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33b35e7657550fcb6b2d906f7d34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