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f18d720f3f7cfbce1730e813dd1fab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