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989a13aa31f86d8ca9789dfdf81908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4989a13aa31f86d8ca9789dfdf819080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4989a13aa31f86d8ca9789dfdf819080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4989a13aa31f86d8ca9789dfdf819080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4989a13aa31f86d8ca9789dfdf819080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4989a13aa31f86d8ca9789dfdf819080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4989a13aa31f86d8ca9789dfdf819080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4989a13aa31f86d8ca9789dfdf819080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4989a13aa31f86d8ca9789dfdf819080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4989a13aa31f86d8ca9789dfdf819080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4989a13aa31f86d8ca9789dfdf819080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4989a13aa31f86d8ca9789dfdf819080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4989a13aa31f86d8ca9789dfdf819080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4989a13aa31f86d8ca9789dfdf819080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4989a13aa31f86d8ca9789dfdf819080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4989a13aa31f86d8ca9789dfdf819080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4989a13aa31f86d8ca9789dfdf819080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4989a13aa31f86d8ca9789dfdf819080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4989a13aa31f86d8ca9789dfdf819080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4989a13aa31f86d8ca9789dfdf819080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4989a13aa31f86d8ca9789dfdf819080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4989a13aa31f86d8ca9789dfdf819080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4989a13aa31f86d8ca9789dfdf819080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4989a13aa31f86d8ca9789dfdf819080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4989a13aa31f86d8ca9789dfdf819080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4989a13aa31f86d8ca9789dfdf819080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4989a13aa31f86d8ca9789dfdf819080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4989a13aa31f86d8ca9789dfdf819080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4989a13aa31f86d8ca9789dfdf819080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4989a13aa31f86d8ca9789dfdf819080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4989a13aa31f86d8ca9789dfdf819080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4989a13aa31f86d8ca9789dfdf819080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4989a13aa31f86d8ca9789dfdf819080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4989a13aa31f86d8ca9789dfdf819080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4989a13aa31f86d8ca9789dfdf819080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4989a13aa31f86d8ca9789dfdf819080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4989a13aa31f86d8ca9789dfdf819080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4989a13aa31f86d8ca9789dfdf819080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4989a13aa31f86d8ca9789dfdf819080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4989a13aa31f86d8ca9789dfdf819080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4989a13aa31f86d8ca9789dfdf819080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4989a13aa31f86d8ca9789dfdf819080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4989a13aa31f86d8ca9789dfdf819080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4989a13aa31f86d8ca9789dfdf819080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4989a13aa31f86d8ca9789dfdf819080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4989a13aa31f86d8ca9789dfdf819080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4989a13aa31f86d8ca9789dfdf819080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4989a13aa31f86d8ca9789dfdf819080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989a13aa31f86d8ca9789dfdf819080_unpacked.apicalls.html#sub_outside", fillcolor=lightblue, label="sub_outside\nEvents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4989a13aa31f86d8ca9789dfdf819080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4989a13aa31f86d8ca9789dfdf819080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4989a13aa31f86d8ca9789dfdf819080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4989a13aa31f86d8ca9789dfdf819080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4989a13aa31f86d8ca9789dfdf819080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4989a13aa31f86d8ca9789dfdf819080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4989a13aa31f86d8ca9789dfdf819080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4989a13aa31f86d8ca9789dfdf819080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4989a13aa31f86d8ca9789dfdf819080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4989a13aa31f86d8ca9789dfdf819080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4989a13aa31f86d8ca9789dfdf819080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4989a13aa31f86d8ca9789dfdf819080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4989a13aa31f86d8ca9789dfdf819080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4989a13aa31f86d8ca9789dfdf819080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4989a13aa31f86d8ca9789dfdf819080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4989a13aa31f86d8ca9789dfdf819080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4989a13aa31f86d8ca9789dfdf819080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4989a13aa31f86d8ca9789dfdf819080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4989a13aa31f86d8ca9789dfdf819080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4989a13aa31f86d8ca9789dfdf819080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4989a13aa31f86d8ca9789dfdf819080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4989a13aa31f86d8ca9789dfdf819080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4989a13aa31f86d8ca9789dfdf819080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4989a13aa31f86d8ca9789dfdf819080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4989a13aa31f86d8ca9789dfdf819080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10 [URL="4989a13aa31f86d8ca9789dfdf819080_unpacked.apicalls.html#sub_420410", label="sub_42041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4989a13aa31f86d8ca9789dfdf819080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4989a13aa31f86d8ca9789dfdf819080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4989a13aa31f86d8ca9789dfdf819080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4989a13aa31f86d8ca9789dfdf819080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4989a13aa31f86d8ca9789dfdf819080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4989a13aa31f86d8ca9789dfdf819080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4989a13aa31f86d8ca9789dfdf819080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4989a13aa31f86d8ca9789dfdf819080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4989a13aa31f86d8ca9789dfdf819080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4989a13aa31f86d8ca9789dfdf819080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4989a13aa31f86d8ca9789dfdf819080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4989a13aa31f86d8ca9789dfdf819080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4989a13aa31f86d8ca9789dfdf819080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4989a13aa31f86d8ca9789dfdf819080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4989a13aa31f86d8ca9789dfdf819080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4989a13aa31f86d8ca9789dfdf819080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4989a13aa31f86d8ca9789dfdf819080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4989a13aa31f86d8ca9789dfdf819080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4989a13aa31f86d8ca9789dfdf819080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A [URL="4989a13aa31f86d8ca9789dfdf819080_unpacked.apicalls.html#sub_42020A", fillcolor=tan, label="sub_42020A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4989a13aa31f86d8ca9789dfdf819080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4989a13aa31f86d8ca9789dfdf819080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4989a13aa31f86d8ca9789dfdf819080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4989a13aa31f86d8ca9789dfdf819080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4989a13aa31f86d8ca9789dfdf819080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4989a13aa31f86d8ca9789dfdf819080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4989a13aa31f86d8ca9789dfdf819080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4989a13aa31f86d8ca9789dfdf819080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4989a13aa31f86d8ca9789dfdf819080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4989a13aa31f86d8ca9789dfdf819080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4989a13aa31f86d8ca9789dfdf819080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4989a13aa31f86d8ca9789dfdf819080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4989a13aa31f86d8ca9789dfdf819080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4989a13aa31f86d8ca9789dfdf819080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4989a13aa31f86d8ca9789dfdf819080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4989a13aa31f86d8ca9789dfdf819080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4989a13aa31f86d8ca9789dfdf819080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4989a13aa31f86d8ca9789dfdf819080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4989a13aa31f86d8ca9789dfdf819080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4989a13aa31f86d8ca9789dfdf819080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4989a13aa31f86d8ca9789dfdf819080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4989a13aa31f86d8ca9789dfdf819080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4989a13aa31f86d8ca9789dfdf819080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4989a13aa31f86d8ca9789dfdf819080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4989a13aa31f86d8ca9789dfdf819080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4989a13aa31f86d8ca9789dfdf819080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4989a13aa31f86d8ca9789dfdf819080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4989a13aa31f86d8ca9789dfdf819080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4989a13aa31f86d8ca9789dfdf819080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4989a13aa31f86d8ca9789dfdf819080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4989a13aa31f86d8ca9789dfdf819080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4989a13aa31f86d8ca9789dfdf819080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4989a13aa31f86d8ca9789dfdf819080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4989a13aa31f86d8ca9789dfdf819080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4989a13aa31f86d8ca9789dfdf819080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4989a13aa31f86d8ca9789dfdf819080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4989a13aa31f86d8ca9789dfdf819080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4989a13aa31f86d8ca9789dfdf819080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4989a13aa31f86d8ca9789dfdf819080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4989a13aa31f86d8ca9789dfdf819080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4989a13aa31f86d8ca9789dfdf819080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4989a13aa31f86d8ca9789dfdf819080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4989a13aa31f86d8ca9789dfdf819080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4989a13aa31f86d8ca9789dfdf819080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4989a13aa31f86d8ca9789dfdf819080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4989a13aa31f86d8ca9789dfdf819080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4989a13aa31f86d8ca9789dfdf819080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4989a13aa31f86d8ca9789dfdf819080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[URL="4989a13aa31f86d8ca9789dfdf819080_unpacked.apicalls.html#sub_4167F1", fillcolor=lightblue, label="sub_4167F1\nProcess and Thread (1)\nString (2)\nRtl (1)\nSynchronization (1)\nMemory (1)\nDynamic-Link Library (2)\nError Handling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4989a13aa31f86d8ca9789dfdf819080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4989a13aa31f86d8ca9789dfdf819080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4989a13aa31f86d8ca9789dfdf819080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4989a13aa31f86d8ca9789dfdf819080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4989a13aa31f86d8ca9789dfdf819080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4989a13aa31f86d8ca9789dfdf819080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4989a13aa31f86d8ca9789dfdf819080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3C [URL="4989a13aa31f86d8ca9789dfdf819080_unpacked.apicalls.html#sub_42023C", fillcolor=tan, label="sub_42023C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4989a13aa31f86d8ca9789dfdf819080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4989a13aa31f86d8ca9789dfdf819080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4989a13aa31f86d8ca9789dfdf819080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4989a13aa31f86d8ca9789dfdf819080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4989a13aa31f86d8ca9789dfdf819080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4989a13aa31f86d8ca9789dfdf819080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4989a13aa31f86d8ca9789dfdf819080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4989a13aa31f86d8ca9789dfdf819080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4989a13aa31f86d8ca9789dfdf819080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4989a13aa31f86d8ca9789dfdf819080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4989a13aa31f86d8ca9789dfdf819080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4989a13aa31f86d8ca9789dfdf819080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4989a13aa31f86d8ca9789dfdf819080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4989a13aa31f86d8ca9789dfdf819080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4989a13aa31f86d8ca9789dfdf819080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4989a13aa31f86d8ca9789dfdf819080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4989a13aa31f86d8ca9789dfdf819080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4989a13aa31f86d8ca9789dfdf819080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4989a13aa31f86d8ca9789dfdf819080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4989a13aa31f86d8ca9789dfdf819080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4989a13aa31f86d8ca9789dfdf819080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9A0 [URL="4989a13aa31f86d8ca9789dfdf819080_unpacked.apicalls.html#sub_4209A0", fillcolor=tan, label="sub_4209A0\nDialog Box (1)\nProcess and Thread (1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4989a13aa31f86d8ca9789dfdf819080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4989a13aa31f86d8ca9789dfdf819080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4989a13aa31f86d8ca9789dfdf819080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4989a13aa31f86d8ca9789dfdf819080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4989a13aa31f86d8ca9789dfdf819080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4989a13aa31f86d8ca9789dfdf819080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4989a13aa31f86d8ca9789dfdf819080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7A [URL="4989a13aa31f86d8ca9789dfdf819080_unpacked.apicalls.html#sub_42027A", fillcolor=tan, label="sub_42027A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4989a13aa31f86d8ca9789dfdf819080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4989a13aa31f86d8ca9789dfdf819080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4989a13aa31f86d8ca9789dfdf819080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4989a13aa31f86d8ca9789dfdf819080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4989a13aa31f86d8ca9789dfdf819080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4989a13aa31f86d8ca9789dfdf819080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4989a13aa31f86d8ca9789dfdf819080_unpacked.apicalls.html#start", fillcolor=darkolivegreen1, label="star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4989a13aa31f86d8ca9789dfdf819080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4989a13aa31f86d8ca9789dfdf819080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4989a13aa31f86d8ca9789dfdf819080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4989a13aa31f86d8ca9789dfdf819080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4989a13aa31f86d8ca9789dfdf819080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4989a13aa31f86d8ca9789dfdf819080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4989a13aa31f86d8ca9789dfdf819080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4989a13aa31f86d8ca9789dfdf819080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4989a13aa31f86d8ca9789dfdf819080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4989a13aa31f86d8ca9789dfdf819080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4989a13aa31f86d8ca9789dfdf819080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410 -&gt; sub_420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F1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20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202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202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20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