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b7516aac197333e58505f935a41ab0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8b7516aac197333e58505f935a41ab0f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8b7516aac197333e58505f935a41ab0f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8b7516aac197333e58505f935a41ab0f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8b7516aac197333e58505f935a41ab0f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8b7516aac197333e58505f935a41ab0f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8b7516aac197333e58505f935a41ab0f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8b7516aac197333e58505f935a41ab0f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8b7516aac197333e58505f935a41ab0f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8b7516aac197333e58505f935a41ab0f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8b7516aac197333e58505f935a41ab0f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8b7516aac197333e58505f935a41ab0f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8b7516aac197333e58505f935a41ab0f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8b7516aac197333e58505f935a41ab0f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8b7516aac197333e58505f935a41ab0f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8b7516aac197333e58505f935a41ab0f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8b7516aac197333e58505f935a41ab0f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8b7516aac197333e58505f935a41ab0f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8b7516aac197333e58505f935a41ab0f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8b7516aac197333e58505f935a41ab0f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8b7516aac197333e58505f935a41ab0f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8b7516aac197333e58505f935a41ab0f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8b7516aac197333e58505f935a41ab0f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8b7516aac197333e58505f935a41ab0f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8b7516aac197333e58505f935a41ab0f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8b7516aac197333e58505f935a41ab0f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8b7516aac197333e58505f935a41ab0f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8b7516aac197333e58505f935a41ab0f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8b7516aac197333e58505f935a41ab0f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8b7516aac197333e58505f935a41ab0f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8b7516aac197333e58505f935a41ab0f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8b7516aac197333e58505f935a41ab0f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8b7516aac197333e58505f935a41ab0f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8b7516aac197333e58505f935a41ab0f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8b7516aac197333e58505f935a41ab0f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8b7516aac197333e58505f935a41ab0f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8b7516aac197333e58505f935a41ab0f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8b7516aac197333e58505f935a41ab0f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8b7516aac197333e58505f935a41ab0f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8b7516aac197333e58505f935a41ab0f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8b7516aac197333e58505f935a41ab0f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8b7516aac197333e58505f935a41ab0f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8b7516aac197333e58505f935a41ab0f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8b7516aac197333e58505f935a41ab0f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8b7516aac197333e58505f935a41ab0f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8b7516aac197333e58505f935a41ab0f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8b7516aac197333e58505f935a41ab0f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8b7516aac197333e58505f935a41ab0f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b7516aac197333e58505f935a41ab0f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8b7516aac197333e58505f935a41ab0f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8b7516aac197333e58505f935a41ab0f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8b7516aac197333e58505f935a41ab0f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8b7516aac197333e58505f935a41ab0f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8b7516aac197333e58505f935a41ab0f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8b7516aac197333e58505f935a41ab0f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8b7516aac197333e58505f935a41ab0f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8b7516aac197333e58505f935a41ab0f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8b7516aac197333e58505f935a41ab0f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8b7516aac197333e58505f935a41ab0f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8b7516aac197333e58505f935a41ab0f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b7516aac197333e58505f935a41ab0f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8b7516aac197333e58505f935a41ab0f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8b7516aac197333e58505f935a41ab0f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8b7516aac197333e58505f935a41ab0f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8b7516aac197333e58505f935a41ab0f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8b7516aac197333e58505f935a41ab0f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8b7516aac197333e58505f935a41ab0f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8b7516aac197333e58505f935a41ab0f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8b7516aac197333e58505f935a41ab0f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8b7516aac197333e58505f935a41ab0f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8b7516aac197333e58505f935a41ab0f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8b7516aac197333e58505f935a41ab0f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8b7516aac197333e58505f935a41ab0f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8b7516aac197333e58505f935a41ab0f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8b7516aac197333e58505f935a41ab0f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8b7516aac197333e58505f935a41ab0f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8b7516aac197333e58505f935a41ab0f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8b7516aac197333e58505f935a41ab0f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8b7516aac197333e58505f935a41ab0f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8b7516aac197333e58505f935a41ab0f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8b7516aac197333e58505f935a41ab0f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8b7516aac197333e58505f935a41ab0f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8b7516aac197333e58505f935a41ab0f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8b7516aac197333e58505f935a41ab0f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8b7516aac197333e58505f935a41ab0f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8b7516aac197333e58505f935a41ab0f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8b7516aac197333e58505f935a41ab0f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8b7516aac197333e58505f935a41ab0f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8b7516aac197333e58505f935a41ab0f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8b7516aac197333e58505f935a41ab0f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8b7516aac197333e58505f935a41ab0f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8b7516aac197333e58505f935a41ab0f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8b7516aac197333e58505f935a41ab0f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8b7516aac197333e58505f935a41ab0f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8b7516aac197333e58505f935a41ab0f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8b7516aac197333e58505f935a41ab0f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8b7516aac197333e58505f935a41ab0f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8b7516aac197333e58505f935a41ab0f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8b7516aac197333e58505f935a41ab0f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8b7516aac197333e58505f935a41ab0f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8b7516aac197333e58505f935a41ab0f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8b7516aac197333e58505f935a41ab0f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8b7516aac197333e58505f935a41ab0f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8b7516aac197333e58505f935a41ab0f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8b7516aac197333e58505f935a41ab0f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8b7516aac197333e58505f935a41ab0f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8b7516aac197333e58505f935a41ab0f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8b7516aac197333e58505f935a41ab0f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8b7516aac197333e58505f935a41ab0f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8b7516aac197333e58505f935a41ab0f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8b7516aac197333e58505f935a41ab0f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8b7516aac197333e58505f935a41ab0f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8b7516aac197333e58505f935a41ab0f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8b7516aac197333e58505f935a41ab0f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8b7516aac197333e58505f935a41ab0f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8b7516aac197333e58505f935a41ab0f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8b7516aac197333e58505f935a41ab0f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8b7516aac197333e58505f935a41ab0f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8b7516aac197333e58505f935a41ab0f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8b7516aac197333e58505f935a41ab0f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8b7516aac197333e58505f935a41ab0f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8b7516aac197333e58505f935a41ab0f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8b7516aac197333e58505f935a41ab0f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8b7516aac197333e58505f935a41ab0f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8b7516aac197333e58505f935a41ab0f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8b7516aac197333e58505f935a41ab0f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8b7516aac197333e58505f935a41ab0f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8b7516aac197333e58505f935a41ab0f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8b7516aac197333e58505f935a41ab0f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8b7516aac197333e58505f935a41ab0f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8b7516aac197333e58505f935a41ab0f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8b7516aac197333e58505f935a41ab0f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8b7516aac197333e58505f935a41ab0f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8b7516aac197333e58505f935a41ab0f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8b7516aac197333e58505f935a41ab0f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8b7516aac197333e58505f935a41ab0f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8b7516aac197333e58505f935a41ab0f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8b7516aac197333e58505f935a41ab0f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8b7516aac197333e58505f935a41ab0f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8b7516aac197333e58505f935a41ab0f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8b7516aac197333e58505f935a41ab0f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8b7516aac197333e58505f935a41ab0f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8b7516aac197333e58505f935a41ab0f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8b7516aac197333e58505f935a41ab0f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8b7516aac197333e58505f935a41ab0f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8b7516aac197333e58505f935a41ab0f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8b7516aac197333e58505f935a41ab0f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8b7516aac197333e58505f935a41ab0f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8b7516aac197333e58505f935a41ab0f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8b7516aac197333e58505f935a41ab0f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8b7516aac197333e58505f935a41ab0f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8b7516aac197333e58505f935a41ab0f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8b7516aac197333e58505f935a41ab0f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8b7516aac197333e58505f935a41ab0f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8b7516aac197333e58505f935a41ab0f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8b7516aac197333e58505f935a41ab0f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8b7516aac197333e58505f935a41ab0f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8b7516aac197333e58505f935a41ab0f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8b7516aac197333e58505f935a41ab0f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8b7516aac197333e58505f935a41ab0f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8b7516aac197333e58505f935a41ab0f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8b7516aac197333e58505f935a41ab0f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8b7516aac197333e58505f935a41ab0f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8b7516aac197333e58505f935a41ab0f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8b7516aac197333e58505f935a41ab0f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8b7516aac197333e58505f935a41ab0f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8b7516aac197333e58505f935a41ab0f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8b7516aac197333e58505f935a41ab0f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8b7516aac197333e58505f935a41ab0f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8b7516aac197333e58505f935a41ab0f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8b7516aac197333e58505f935a41ab0f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8b7516aac197333e58505f935a41ab0f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8b7516aac197333e58505f935a41ab0f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8b7516aac197333e58505f935a41ab0f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8b7516aac197333e58505f935a41ab0f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8b7516aac197333e58505f935a41ab0f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8b7516aac197333e58505f935a41ab0f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8b7516aac197333e58505f935a41ab0f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8b7516aac197333e58505f935a41ab0f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8b7516aac197333e58505f935a41ab0f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8b7516aac197333e58505f935a41ab0f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8b7516aac197333e58505f935a41ab0f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8b7516aac197333e58505f935a41ab0f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8b7516aac197333e58505f935a41ab0f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8b7516aac197333e58505f935a41ab0f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8b7516aac197333e58505f935a41ab0f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8b7516aac197333e58505f935a41ab0f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8b7516aac197333e58505f935a41ab0f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8b7516aac197333e58505f935a41ab0f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8b7516aac197333e58505f935a41ab0f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8b7516aac197333e58505f935a41ab0f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8b7516aac197333e58505f935a41ab0f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8b7516aac197333e58505f935a41ab0f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8b7516aac197333e58505f935a41ab0f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