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df0450b881dd526aa5880a7cf579b4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df0450b881dd526aa5880a7cf579b4c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df0450b881dd526aa5880a7cf579b4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df0450b881dd526aa5880a7cf579b4c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df0450b881dd526aa5880a7cf579b4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df0450b881dd526aa5880a7cf579b4c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df0450b881dd526aa5880a7cf579b4c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df0450b881dd526aa5880a7cf579b4c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df0450b881dd526aa5880a7cf579b4c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df0450b881dd526aa5880a7cf579b4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df0450b881dd526aa5880a7cf579b4c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df0450b881dd526aa5880a7cf579b4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df0450b881dd526aa5880a7cf579b4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df0450b881dd526aa5880a7cf579b4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df0450b881dd526aa5880a7cf579b4c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df0450b881dd526aa5880a7cf579b4c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df0450b881dd526aa5880a7cf579b4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df0450b881dd526aa5880a7cf579b4c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df0450b881dd526aa5880a7cf579b4c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df0450b881dd526aa5880a7cf579b4c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df0450b881dd526aa5880a7cf579b4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df0450b881dd526aa5880a7cf579b4c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df0450b881dd526aa5880a7cf579b4c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df0450b881dd526aa5880a7cf579b4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df0450b881dd526aa5880a7cf579b4c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df0450b881dd526aa5880a7cf579b4c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df0450b881dd526aa5880a7cf579b4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df0450b881dd526aa5880a7cf579b4c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df0450b881dd526aa5880a7cf579b4c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df0450b881dd526aa5880a7cf579b4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df0450b881dd526aa5880a7cf579b4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df0450b881dd526aa5880a7cf579b4c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df0450b881dd526aa5880a7cf579b4c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df0450b881dd526aa5880a7cf579b4c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df0450b881dd526aa5880a7cf579b4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df0450b881dd526aa5880a7cf579b4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df0450b881dd526aa5880a7cf579b4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df0450b881dd526aa5880a7cf579b4c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df0450b881dd526aa5880a7cf579b4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df0450b881dd526aa5880a7cf579b4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df0450b881dd526aa5880a7cf579b4c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df0450b881dd526aa5880a7cf579b4c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df0450b881dd526aa5880a7cf579b4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df0450b881dd526aa5880a7cf579b4c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df0450b881dd526aa5880a7cf579b4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df0450b881dd526aa5880a7cf579b4c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df0450b881dd526aa5880a7cf579b4c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df0450b881dd526aa5880a7cf579b4c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df0450b881dd526aa5880a7cf579b4c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df0450b881dd526aa5880a7cf579b4c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df0450b881dd526aa5880a7cf579b4c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df0450b881dd526aa5880a7cf579b4c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df0450b881dd526aa5880a7cf579b4c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df0450b881dd526aa5880a7cf579b4c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df0450b881dd526aa5880a7cf579b4c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df0450b881dd526aa5880a7cf579b4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df0450b881dd526aa5880a7cf579b4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df0450b881dd526aa5880a7cf579b4c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df0450b881dd526aa5880a7cf579b4c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df0450b881dd526aa5880a7cf579b4c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df0450b881dd526aa5880a7cf579b4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df0450b881dd526aa5880a7cf579b4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df0450b881dd526aa5880a7cf579b4c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df0450b881dd526aa5880a7cf579b4c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df0450b881dd526aa5880a7cf579b4c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df0450b881dd526aa5880a7cf579b4c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df0450b881dd526aa5880a7cf579b4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df0450b881dd526aa5880a7cf579b4c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df0450b881dd526aa5880a7cf579b4c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df0450b881dd526aa5880a7cf579b4c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df0450b881dd526aa5880a7cf579b4c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df0450b881dd526aa5880a7cf579b4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df0450b881dd526aa5880a7cf579b4c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df0450b881dd526aa5880a7cf579b4c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df0450b881dd526aa5880a7cf579b4c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df0450b881dd526aa5880a7cf579b4c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df0450b881dd526aa5880a7cf579b4c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df0450b881dd526aa5880a7cf579b4c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df0450b881dd526aa5880a7cf579b4c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df0450b881dd526aa5880a7cf579b4c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df0450b881dd526aa5880a7cf579b4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df0450b881dd526aa5880a7cf579b4c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df0450b881dd526aa5880a7cf579b4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df0450b881dd526aa5880a7cf579b4c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df0450b881dd526aa5880a7cf579b4c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df0450b881dd526aa5880a7cf579b4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df0450b881dd526aa5880a7cf579b4c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df0450b881dd526aa5880a7cf579b4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df0450b881dd526aa5880a7cf579b4c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df0450b881dd526aa5880a7cf579b4c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df0450b881dd526aa5880a7cf579b4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df0450b881dd526aa5880a7cf579b4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df0450b881dd526aa5880a7cf579b4c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df0450b881dd526aa5880a7cf579b4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df0450b881dd526aa5880a7cf579b4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df0450b881dd526aa5880a7cf579b4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df0450b881dd526aa5880a7cf579b4c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df0450b881dd526aa5880a7cf579b4c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df0450b881dd526aa5880a7cf579b4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df0450b881dd526aa5880a7cf579b4c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df0450b881dd526aa5880a7cf579b4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df0450b881dd526aa5880a7cf579b4c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df0450b881dd526aa5880a7cf579b4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df0450b881dd526aa5880a7cf579b4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df0450b881dd526aa5880a7cf579b4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df0450b881dd526aa5880a7cf579b4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df0450b881dd526aa5880a7cf579b4c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df0450b881dd526aa5880a7cf579b4c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df0450b881dd526aa5880a7cf579b4c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df0450b881dd526aa5880a7cf579b4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df0450b881dd526aa5880a7cf579b4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df0450b881dd526aa5880a7cf579b4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df0450b881dd526aa5880a7cf579b4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df0450b881dd526aa5880a7cf579b4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df0450b881dd526aa5880a7cf579b4c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df0450b881dd526aa5880a7cf579b4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df0450b881dd526aa5880a7cf579b4c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df0450b881dd526aa5880a7cf579b4c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df0450b881dd526aa5880a7cf579b4c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df0450b881dd526aa5880a7cf579b4c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df0450b881dd526aa5880a7cf579b4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df0450b881dd526aa5880a7cf579b4c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df0450b881dd526aa5880a7cf579b4c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df0450b881dd526aa5880a7cf579b4c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df0450b881dd526aa5880a7cf579b4c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df0450b881dd526aa5880a7cf579b4c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df0450b881dd526aa5880a7cf579b4c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df0450b881dd526aa5880a7cf579b4c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df0450b881dd526aa5880a7cf579b4c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df0450b881dd526aa5880a7cf579b4c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df0450b881dd526aa5880a7cf579b4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df0450b881dd526aa5880a7cf579b4c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df0450b881dd526aa5880a7cf579b4c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df0450b881dd526aa5880a7cf579b4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df0450b881dd526aa5880a7cf579b4c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df0450b881dd526aa5880a7cf579b4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df0450b881dd526aa5880a7cf579b4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df0450b881dd526aa5880a7cf579b4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df0450b881dd526aa5880a7cf579b4c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df0450b881dd526aa5880a7cf579b4c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df0450b881dd526aa5880a7cf579b4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df0450b881dd526aa5880a7cf579b4c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df0450b881dd526aa5880a7cf579b4c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df0450b881dd526aa5880a7cf579b4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df0450b881dd526aa5880a7cf579b4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df0450b881dd526aa5880a7cf579b4c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df0450b881dd526aa5880a7cf579b4c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df0450b881dd526aa5880a7cf579b4c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df0450b881dd526aa5880a7cf579b4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df0450b881dd526aa5880a7cf579b4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df0450b881dd526aa5880a7cf579b4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df0450b881dd526aa5880a7cf579b4c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df0450b881dd526aa5880a7cf579b4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df0450b881dd526aa5880a7cf579b4c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df0450b881dd526aa5880a7cf579b4c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df0450b881dd526aa5880a7cf579b4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df0450b881dd526aa5880a7cf579b4c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df0450b881dd526aa5880a7cf579b4c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df0450b881dd526aa5880a7cf579b4c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df0450b881dd526aa5880a7cf579b4c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df0450b881dd526aa5880a7cf579b4c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df0450b881dd526aa5880a7cf579b4c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df0450b881dd526aa5880a7cf579b4c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df0450b881dd526aa5880a7cf579b4c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df0450b881dd526aa5880a7cf579b4c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df0450b881dd526aa5880a7cf579b4c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df0450b881dd526aa5880a7cf579b4c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df0450b881dd526aa5880a7cf579b4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