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bd5749adafdb33c62bdbfc1f08ac5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bd5749adafdb33c62bdbfc1f08ac581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bd5749adafdb33c62bdbfc1f08ac581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