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e1dfe08cbd8183ea1ee8cae5a0323b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