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51c0a74ab9f7255780edaefda67d31f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DA [URL="51c0a74ab9f7255780edaefda67d31fe_unpacked.apicalls.html#sub_419EDA", fontsize="10", fillcolor=tan, label="sub_419EDA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04 [URL="51c0a74ab9f7255780edaefda67d31fe_unpacked.apicalls.html#sub_41DF04", fontsize="10", fillcolor=tan, label="sub_41DF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2D [URL="51c0a74ab9f7255780edaefda67d31fe_unpacked.apicalls.html#sub_41E32D", fontsize="10", label="sub_41E32D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478 [URL="51c0a74ab9f7255780edaefda67d31fe_unpacked.apicalls.html#sub_422478", fontsize="10", fillcolor=tan, label="sub_42247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2D [URL="51c0a74ab9f7255780edaefda67d31fe_unpacked.apicalls.html#sub_41B12D", fontsize="10", label="sub_41B12D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78 [URL="51c0a74ab9f7255780edaefda67d31fe_unpacked.apicalls.html#sub_41BA78", fontsize="10", label="sub_41BA78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1E [URL="51c0a74ab9f7255780edaefda67d31fe_unpacked.apicalls.html#sub_41E11E", fontsize="10", fillcolor=tan, label="sub_41E11E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61C [URL="51c0a74ab9f7255780edaefda67d31fe_unpacked.apicalls.html#sub_42261C", fontsize="10", fillcolor=tan, label="sub_42261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DE6 [URL="51c0a74ab9f7255780edaefda67d31fe_unpacked.apicalls.html#sub_422DE6", fontsize="10", fillcolor=lightblue, label="sub_422DE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A2 [URL="51c0a74ab9f7255780edaefda67d31fe_unpacked.apicalls.html#sub_40EAA2", fontsize="10", label="sub_40EAA2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74 [URL="51c0a74ab9f7255780edaefda67d31fe_unpacked.apicalls.html#sub_41A174", fontsize="10", fillcolor=lightblue, label="sub_41A17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8D [URL="51c0a74ab9f7255780edaefda67d31fe_unpacked.apicalls.html#sub_418C8D", fontsize="10", label="sub_418C8D\nRtl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5E [URL="51c0a74ab9f7255780edaefda67d31fe_unpacked.apicalls.html#sub_41B65E", fontsize="10", fillcolor=lightblue, label="sub_41B65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F11 [URL="51c0a74ab9f7255780edaefda67d31fe_unpacked.apicalls.html#sub_420F11", fontsize="10", fillcolor=tan, label="sub_420F11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96 [URL="51c0a74ab9f7255780edaefda67d31fe_unpacked.apicalls.html#sub_423896", fontsize="10", label="sub_423896\nRtl (1)\nDirectory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4F [URL="51c0a74ab9f7255780edaefda67d31fe_unpacked.apicalls.html#sub_417B4F", fontsize="10", label="sub_417B4F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09 [URL="51c0a74ab9f7255780edaefda67d31fe_unpacked.apicalls.html#sub_401A09", fontsize="10", label="sub_401A0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35B [URL="51c0a74ab9f7255780edaefda67d31fe_unpacked.apicalls.html#sub_42635B", fontsize="10", fillcolor=lightblue, label="sub_42635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46B [URL="51c0a74ab9f7255780edaefda67d31fe_unpacked.apicalls.html#sub_42646B", fontsize="10", fillcolor=lightblue, label="sub_42646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8E [URL="51c0a74ab9f7255780edaefda67d31fe_unpacked.apicalls.html#sub_41DA8E", fontsize="10", fillcolor=tan, label="sub_41DA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51c0a74ab9f7255780edaefda67d31fe_unpacked.apicalls.html#sub_outside", fontsize="10", fillcolor=lightblue, label="sub_outside\nDebugging (1)\nProcess and Thread (4)\nSocket (3)\nRtl (4)\nStructured Exception Handling (2)\nCommon Log File System (1)\nPipe (1)\nString (1)\nUnicode and Character Set (2)\nSynchronization (1)\nNational Language Support (2)\nTime (2)\nDynamic-Link Library (1)\nDirectory Management (1)\nMemory Management (2)\nFile Management (3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D2 [URL="51c0a74ab9f7255780edaefda67d31fe_unpacked.apicalls.html#sub_4099D2", fontsize="10", label="sub_4099D2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D2F [URL="51c0a74ab9f7255780edaefda67d31fe_unpacked.apicalls.html#sub_425D2F", fontsize="10", fillcolor=tan, label="sub_425D2F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64C [URL="51c0a74ab9f7255780edaefda67d31fe_unpacked.apicalls.html#sub_42464C", fontsize="10", label="sub_42464C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FA [URL="51c0a74ab9f7255780edaefda67d31fe_unpacked.apicalls.html#sub_4115FA", fontsize="10", fillcolor=lightblue, label="sub_4115FA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35 [URL="51c0a74ab9f7255780edaefda67d31fe_unpacked.apicalls.html#sub_401135", fontsize="10", fillcolor=lightblue, label="sub_401135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EA [URL="51c0a74ab9f7255780edaefda67d31fe_unpacked.apicalls.html#sub_40CEEA", fontsize="10", label="sub_40CEE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3D [URL="51c0a74ab9f7255780edaefda67d31fe_unpacked.apicalls.html#sub_410B3D", fontsize="10", fillcolor=lightblue, label="sub_410B3D\nRtl (1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CBE [URL="51c0a74ab9f7255780edaefda67d31fe_unpacked.apicalls.html#sub_423CBE", fontsize="10", fillcolor=tan, label="sub_423CBE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8F [URL="51c0a74ab9f7255780edaefda67d31fe_unpacked.apicalls.html#sub_40E18F", fontsize="10", label="sub_40E18F\nProcess and Thread (1)\nSocket (8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553 [URL="51c0a74ab9f7255780edaefda67d31fe_unpacked.apicalls.html#sub_426553", fontsize="10", fillcolor=lightblue, label="sub_42655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D7 [URL="51c0a74ab9f7255780edaefda67d31fe_unpacked.apicalls.html#sub_4112D7", fontsize="10", label="sub_4112D7\nRtl (1)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74 [URL="51c0a74ab9f7255780edaefda67d31fe_unpacked.apicalls.html#sub_40C574", fontsize="10", fillcolor=lightblue, label="sub_40C574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5B [URL="51c0a74ab9f7255780edaefda67d31fe_unpacked.apicalls.html#sub_41AD5B", fontsize="10", fillcolor=tan, label="sub_41AD5B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CC1 [URL="51c0a74ab9f7255780edaefda67d31fe_unpacked.apicalls.html#sub_425CC1", fontsize="10", label="sub_425CC1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A6 [URL="51c0a74ab9f7255780edaefda67d31fe_unpacked.apicalls.html#sub_4157A6", fontsize="10", label="sub_4157A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F8 [URL="51c0a74ab9f7255780edaefda67d31fe_unpacked.apicalls.html#sub_4188F8", fontsize="10", label="sub_4188F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83 [URL="51c0a74ab9f7255780edaefda67d31fe_unpacked.apicalls.html#sub_41BE83", fontsize="10", fillcolor=tan, label="sub_41BE8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4C [URL="51c0a74ab9f7255780edaefda67d31fe_unpacked.apicalls.html#sub_40CD4C", fontsize="10", fillcolor=tan, label="sub_40CD4C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A1 [URL="51c0a74ab9f7255780edaefda67d31fe_unpacked.apicalls.html#sub_4018A1", fontsize="10", fillcolor=lightblue, label="sub_4018A1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E1 [URL="51c0a74ab9f7255780edaefda67d31fe_unpacked.apicalls.html#sub_418FE1", fontsize="10", fillcolor=tan, label="sub_418FE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65 [URL="51c0a74ab9f7255780edaefda67d31fe_unpacked.apicalls.html#sub_418065", fontsize="10", fillcolor=tan, label="sub_41806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28 [URL="51c0a74ab9f7255780edaefda67d31fe_unpacked.apicalls.html#sub_411428", fontsize="10", label="sub_411428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17 [URL="51c0a74ab9f7255780edaefda67d31fe_unpacked.apicalls.html#sub_417517", fontsize="10", fillcolor=lightblue, label="sub_417517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B96 [URL="51c0a74ab9f7255780edaefda67d31fe_unpacked.apicalls.html#sub_424B96", fontsize="10", fillcolor=lightblue, label="sub_424B9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F70 [URL="51c0a74ab9f7255780edaefda67d31fe_unpacked.apicalls.html#sub_41CF70", fontsize="10", fillcolor=tan, label="sub_41CF70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11 [URL="51c0a74ab9f7255780edaefda67d31fe_unpacked.apicalls.html#sub_41A311", fontsize="10", label="sub_41A311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C1 [URL="51c0a74ab9f7255780edaefda67d31fe_unpacked.apicalls.html#sub_413CC1", fontsize="10", fillcolor=tan, label="sub_413CC1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3F [URL="51c0a74ab9f7255780edaefda67d31fe_unpacked.apicalls.html#sub_41513F", fontsize="10", fillcolor=tan, label="sub_41513F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61 [URL="51c0a74ab9f7255780edaefda67d31fe_unpacked.apicalls.html#sub_41B961", fontsize="10", label="sub_41B96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E6 [URL="51c0a74ab9f7255780edaefda67d31fe_unpacked.apicalls.html#sub_417BE6", fontsize="10", label="sub_417BE6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4A7 [URL="51c0a74ab9f7255780edaefda67d31fe_unpacked.apicalls.html#sub_40C4A7", fontsize="10", fillcolor=lightblue, label="sub_40C4A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69 [URL="51c0a74ab9f7255780edaefda67d31fe_unpacked.apicalls.html#sub_41E369", fontsize="10", fillcolor=tan, label="sub_41E369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C09 [URL="51c0a74ab9f7255780edaefda67d31fe_unpacked.apicalls.html#sub_41BC09", fontsize="10", label="sub_41BC09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214 [URL="51c0a74ab9f7255780edaefda67d31fe_unpacked.apicalls.html#sub_41D214", fontsize="10", fillcolor=orange, label="sub_41D21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19 [URL="51c0a74ab9f7255780edaefda67d31fe_unpacked.apicalls.html#sub_417A19", fontsize="10", fillcolor=tan, label="sub_417A19\nRtl (2)\nCommon Log File System (1)\nMemory Management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AB7 [URL="51c0a74ab9f7255780edaefda67d31fe_unpacked.apicalls.html#sub_41EAB7", fontsize="10", fillcolor=tan, label="sub_41EAB7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80E [URL="51c0a74ab9f7255780edaefda67d31fe_unpacked.apicalls.html#sub_42280E", fontsize="10", label="sub_42280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F81 [URL="51c0a74ab9f7255780edaefda67d31fe_unpacked.apicalls.html#sub_41EF81", fontsize="10", label="sub_41EF81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FD [URL="51c0a74ab9f7255780edaefda67d31fe_unpacked.apicalls.html#sub_4193FD", fontsize="10", label="sub_4193FD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E9 [URL="51c0a74ab9f7255780edaefda67d31fe_unpacked.apicalls.html#sub_4176E9", fontsize="10", label="sub_4176E9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A0 [URL="51c0a74ab9f7255780edaefda67d31fe_unpacked.apicalls.html#sub_4107A0", fontsize="10", fillcolor=tan, label="sub_4107A0\nDirectory Management (1)\nFile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0EC [URL="51c0a74ab9f7255780edaefda67d31fe_unpacked.apicalls.html#sub_4230EC", fontsize="10", label="sub_4230EC\nProcess and Thread (3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21 [URL="51c0a74ab9f7255780edaefda67d31fe_unpacked.apicalls.html#sub_411521", fontsize="10", label="sub_411521\nRtl (1)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65 [URL="51c0a74ab9f7255780edaefda67d31fe_unpacked.apicalls.html#sub_40C665", fontsize="10", fillcolor=lightblue, label="sub_40C665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8E [URL="51c0a74ab9f7255780edaefda67d31fe_unpacked.apicalls.html#sub_40D78E", fontsize="10", fillcolor=lightblue, label="sub_40D78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982 [URL="51c0a74ab9f7255780edaefda67d31fe_unpacked.apicalls.html#sub_418982", fontsize="10", fillcolor=tan, label="sub_418982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76B [URL="51c0a74ab9f7255780edaefda67d31fe_unpacked.apicalls.html#sub_42676B", fontsize="10", fillcolor=tan, label="sub_42676B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68 [URL="51c0a74ab9f7255780edaefda67d31fe_unpacked.apicalls.html#sub_40F168", fontsize="10", fillcolor=lightblue, label="sub_40F168\nEvents (2)\nSocket (10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A06 [URL="51c0a74ab9f7255780edaefda67d31fe_unpacked.apicalls.html#sub_41EA06", fontsize="10", fillcolor=tan, label="sub_41EA06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DD [URL="51c0a74ab9f7255780edaefda67d31fe_unpacked.apicalls.html#sub_40B9DD", fontsize="10", fillcolor=lightblue, label="sub_40B9DD\nRtl (1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D2 [URL="51c0a74ab9f7255780edaefda67d31fe_unpacked.apicalls.html#sub_41E3D2", fontsize="10", fillcolor=tan, label="sub_41E3D2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AC [URL="51c0a74ab9f7255780edaefda67d31fe_unpacked.apicalls.html#sub_4109AC", fontsize="10", fillcolor=lightblue, label="sub_4109AC\nRtl (1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52 [URL="51c0a74ab9f7255780edaefda67d31fe_unpacked.apicalls.html#sub_41A252", fontsize="10", fillcolor=tan, label="sub_41A252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91 [URL="51c0a74ab9f7255780edaefda67d31fe_unpacked.apicalls.html#sub_40F891", fontsize="10", fillcolor=lightblue, label="sub_40F89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45 [URL="51c0a74ab9f7255780edaefda67d31fe_unpacked.apicalls.html#sub_419F45", fontsize="10", label="sub_419F45\nCommon Log File System (1)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1D [URL="51c0a74ab9f7255780edaefda67d31fe_unpacked.apicalls.html#sub_418F1D", fontsize="10", fillcolor=tan, label="sub_418F1D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A2 [URL="51c0a74ab9f7255780edaefda67d31fe_unpacked.apicalls.html#sub_41A6A2", fontsize="10", fillcolor=lightblue, label="sub_41A6A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5B2 [URL="51c0a74ab9f7255780edaefda67d31fe_unpacked.apicalls.html#sub_4245B2", fontsize="10", fillcolor=orange, label="sub_4245B2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1E [URL="51c0a74ab9f7255780edaefda67d31fe_unpacked.apicalls.html#sub_41011E", fontsize="10", label="sub_41011E\nDirectory Management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44 [URL="51c0a74ab9f7255780edaefda67d31fe_unpacked.apicalls.html#sub_40AF44", fontsize="10", label="sub_40AF44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CF [URL="51c0a74ab9f7255780edaefda67d31fe_unpacked.apicalls.html#sub_4194CF", fontsize="10", label="sub_4194CF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EC [URL="51c0a74ab9f7255780edaefda67d31fe_unpacked.apicalls.html#sub_40FCEC", fontsize="10", fillcolor=lightblue, label="sub_40FCE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34 [URL="51c0a74ab9f7255780edaefda67d31fe_unpacked.apicalls.html#sub_40C034", fontsize="10", fillcolor=lightblue, label="sub_40C034\nRtl (2)\nProcess and Thread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99 [URL="51c0a74ab9f7255780edaefda67d31fe_unpacked.apicalls.html#sub_40E699", fontsize="10", label="sub_40E69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6D [URL="51c0a74ab9f7255780edaefda67d31fe_unpacked.apicalls.html#sub_409A6D", fontsize="10", fillcolor=tan, label="sub_409A6D\nDynamic-Link Library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21 [URL="51c0a74ab9f7255780edaefda67d31fe_unpacked.apicalls.html#sub_41D721", fontsize="10", label="sub_41D721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75 [URL="51c0a74ab9f7255780edaefda67d31fe_unpacked.apicalls.html#sub_41C475", fontsize="10", fillcolor=tan, label="sub_41C47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D26 [URL="51c0a74ab9f7255780edaefda67d31fe_unpacked.apicalls.html#sub_423D26", fontsize="10", fillcolor=tan, label="sub_423D2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C3 [URL="51c0a74ab9f7255780edaefda67d31fe_unpacked.apicalls.html#sub_417EC3", fontsize="10", fillcolor=lightblue, label="sub_417EC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5A4 [URL="51c0a74ab9f7255780edaefda67d31fe_unpacked.apicalls.html#sub_4265A4", fontsize="10", fillcolor=lightblue, label="sub_4265A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3D [URL="51c0a74ab9f7255780edaefda67d31fe_unpacked.apicalls.html#sub_418E3D", fontsize="10", label="sub_418E3D\nDynamic-Link Library (1)\nMemory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90 [URL="51c0a74ab9f7255780edaefda67d31fe_unpacked.apicalls.html#sub_40EB90", fontsize="10", fillcolor=lightblue, label="sub_40EB9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D2 [URL="51c0a74ab9f7255780edaefda67d31fe_unpacked.apicalls.html#sub_40E7D2", fontsize="10", label="sub_40E7D2\nDirectory Management (1)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42 [URL="51c0a74ab9f7255780edaefda67d31fe_unpacked.apicalls.html#sub_41E142", fontsize="10", fillcolor=tan, label="sub_41E142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A9 [URL="51c0a74ab9f7255780edaefda67d31fe_unpacked.apicalls.html#sub_41A2A9", fontsize="10", fillcolor=tan, label="sub_41A2A9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7A [URL="51c0a74ab9f7255780edaefda67d31fe_unpacked.apicalls.html#sub_40F77A", fontsize="10", fillcolor=tan, label="sub_40F77A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9BD [URL="51c0a74ab9f7255780edaefda67d31fe_unpacked.apicalls.html#sub_4189BD", fontsize="10", label="sub_4189BD\nDirectory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E4 [URL="51c0a74ab9f7255780edaefda67d31fe_unpacked.apicalls.html#sub_41B2E4", fontsize="10", label="sub_41B2E4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96 [URL="51c0a74ab9f7255780edaefda67d31fe_unpacked.apicalls.html#sub_41B196", fontsize="10", fillcolor=tan, label="sub_41B196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5 [URL="51c0a74ab9f7255780edaefda67d31fe_unpacked.apicalls.html#sub_41AD75", fontsize="10", label="sub_41AD7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01 [URL="51c0a74ab9f7255780edaefda67d31fe_unpacked.apicalls.html#sub_419201", fontsize="10", label="sub_4192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10 [URL="51c0a74ab9f7255780edaefda67d31fe_unpacked.apicalls.html#sub_40AC10", fontsize="10", fillcolor=lightblue, label="sub_40AC1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2D -&gt; sub_41E3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2D -&gt; sub_423C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2D -&gt; sub_4228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2D -&gt; sub_41BC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78 -&gt; sub_41B9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78 -&gt; sub_41BC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DE6 -&gt; sub_41B9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DE6 -&gt; sub_41BC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A2 -&gt; sub_423C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A2 -&gt; sub_4228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A2 -&gt; sub_41BC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74 -&gt; sub_419F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74 -&gt; sub_4157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8D -&gt; sub_4099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5E -&gt; sub_4099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5E -&gt; sub_4157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96 -&gt; sub_41EF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96 -&gt; sub_41E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96 -&gt; sub_41BC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4F -&gt; sub_423C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4F -&gt; sub_4228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4F -&gt; sub_41BC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09 -&gt; sub_40AF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35B -&gt; sub_4267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35B -&gt; sub_41BC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35B -&gt; sub_41B9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46B -&gt; sub_4267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46B -&gt; sub_41B9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46B -&gt; sub_41BC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A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1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0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2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4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8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C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9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01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2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CE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7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2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C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1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F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E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3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1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30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D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D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4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24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F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0F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F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3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7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67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3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A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D2 -&gt; sub_423C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D2 -&gt; sub_4228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D2 -&gt; sub_41BC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64C -&gt; sub_425C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FA -&gt; sub_4157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35 -&gt; sub_418F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35 -&gt; sub_41A2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EA -&gt; sub_40C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EA -&gt; sub_41B9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EA -&gt; sub_41BC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3D -&gt; sub_4157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8F -&gt; sub_423C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8F -&gt; sub_4228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8F -&gt; sub_41BC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553 -&gt; sub_4267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553 -&gt; sub_41B9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553 -&gt; sub_41BC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D7 -&gt; sub_411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74 -&gt; sub_423C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74 -&gt; sub_4228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74 -&gt; sub_41BC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CC1 -&gt; sub_425C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CC1 -&gt; sub_41BA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CC1 -&gt; sub_425D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A6 -&gt; sub_423C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A6 -&gt; sub_4228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A6 -&gt; sub_41BC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F8 -&gt; sub_423C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F8 -&gt; sub_4228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F8 -&gt; sub_41BC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A1 -&gt; sub_401A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A1 -&gt; sub_4157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28 -&gt; sub_41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28 -&gt; sub_41B9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17 -&gt; sub_41B1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17 -&gt; sub_419E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17 -&gt; sub_4176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17 -&gt; sub_417A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17 -&gt; sub_417B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17 -&gt; sub_417B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17 -&gt; sub_4099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17 -&gt; sub_4157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B96 -&gt; sub_41E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B96 -&gt; sub_41EA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11 -&gt; sub_41A2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11 -&gt; sub_423C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11 -&gt; sub_4228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11 -&gt; sub_41BC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61 -&gt; sub_41E3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E6 -&gt; sub_423C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E6 -&gt; sub_4228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E6 -&gt; sub_41BC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4A7 -&gt; sub_4099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4A7 -&gt; sub_4157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C09 -&gt; sub_41E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C09 -&gt; sub_41EA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80E -&gt; sub_4226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F81 -&gt; sub_4226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FD -&gt; sub_41BC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E9 -&gt; sub_41B9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E9 -&gt; sub_41BC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0EC -&gt; sub_41B9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0EC -&gt; sub_41BC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21 -&gt; sub_4157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65 -&gt; sub_4099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8E -&gt; sub_4224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8E -&gt; sub_41BA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68 -&gt; sub_40F7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68 -&gt; sub_4099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68 -&gt; sub_4157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68 -&gt; sub_423D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68 -&gt; sub_41EF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DD -&gt; sub_4157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AC -&gt; sub_4157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91 -&gt; sub_4099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91 -&gt; sub_4157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45 -&gt; sub_419E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45 -&gt; sub_4099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A2 -&gt; sub_4099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A2 -&gt; sub_4157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A2 -&gt; sub_4194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A2 -&gt; sub_4193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1E -&gt; sub_423C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1E -&gt; sub_4228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1E -&gt; sub_41BC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44 -&gt; sub_423C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44 -&gt; sub_4228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44 -&gt; sub_41BC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CF -&gt; sub_41BC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EC -&gt; sub_4107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EC -&gt; sub_4101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34 -&gt; sub_4099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34 -&gt; sub_4157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34 -&gt; sub_423D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34 -&gt; sub_41EF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99 -&gt; sub_423C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99 -&gt; sub_4228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99 -&gt; sub_41BC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21 -&gt; sub_4246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C3 -&gt; sub_423C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C3 -&gt; sub_4228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C3 -&gt; sub_41BC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5A4 -&gt; sub_4224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5A4 -&gt; sub_41BA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3D -&gt; sub_41D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90 -&gt; sub_40E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D2 -&gt; sub_40E6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9BD -&gt; sub_423C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9BD -&gt; sub_4228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9BD -&gt; sub_41BC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E4 -&gt; sub_423C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E4 -&gt; sub_4228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E4 -&gt; sub_41BC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5 -&gt; sub_41B9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5 -&gt; sub_41BC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5 -&gt; sub_423C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5 -&gt; sub_4228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01 -&gt; sub_4099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10 -&gt; sub_423C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10 -&gt; sub_4228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10 -&gt; sub_41BC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