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bf4a34d6d7d75b47c0d20bc7bf094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bf4a34d6d7d75b47c0d20bc7bf09489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2 [URL="8bf4a34d6d7d75b47c0d20bc7bf09489_unpacked.apicalls.html#sub_4015A2", fontsize="10", fillcolor=tan, label="sub_4015A2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8bf4a34d6d7d75b47c0d20bc7bf09489_unpacked.apicalls.html#_WinMain16", fontsize="10", fillcolor=lightblue, label="_WinMain@16\nDynamic-Link Library (3)\nFile Management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8 [URL="8bf4a34d6d7d75b47c0d20bc7bf09489_unpacked.apicalls.html#sub_4014E8", fontsize="10", fillcolor=tan, label="sub_4014E8\nDebugging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E [URL="8bf4a34d6d7d75b47c0d20bc7bf09489_unpacked.apicalls.html#sub_405F1E", fontsize="10", fillcolor=orange, label="sub_405F1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B [URL="8bf4a34d6d7d75b47c0d20bc7bf09489_unpacked.apicalls.html#sub_40171B", fontsize="10", label="sub_40171B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7 [URL="8bf4a34d6d7d75b47c0d20bc7bf09489_unpacked.apicalls.html#sub_401707", fontsize="10", fillcolor=tan, label="sub_40170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E4 [URL="8bf4a34d6d7d75b47c0d20bc7bf09489_unpacked.apicalls.html#sub_405EE4", fontsize="10", fillcolor=orange, label="sub_405EE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1 [URL="8bf4a34d6d7d75b47c0d20bc7bf09489_unpacked.apicalls.html#sub_405F01", fontsize="10", fillcolor=orange, label="sub_405F0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f4a34d6d7d75b47c0d20bc7bf09489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B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