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c0d3d722bd8384d7733c4405d1ff5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c0d3d722bd8384d7733c4405d1ff5d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c0d3d722bd8384d7733c4405d1ff5d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c0d3d722bd8384d7733c4405d1ff5d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c0d3d722bd8384d7733c4405d1ff5d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c0d3d722bd8384d7733c4405d1ff5d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c0d3d722bd8384d7733c4405d1ff5d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c0d3d722bd8384d7733c4405d1ff5d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c0d3d722bd8384d7733c4405d1ff5d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c0d3d722bd8384d7733c4405d1ff5d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c0d3d722bd8384d7733c4405d1ff5d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c0d3d722bd8384d7733c4405d1ff5d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c0d3d722bd8384d7733c4405d1ff5d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c0d3d722bd8384d7733c4405d1ff5d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c0d3d722bd8384d7733c4405d1ff5d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c0d3d722bd8384d7733c4405d1ff5d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c0d3d722bd8384d7733c4405d1ff5d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c0d3d722bd8384d7733c4405d1ff5d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c0d3d722bd8384d7733c4405d1ff5d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c0d3d722bd8384d7733c4405d1ff5d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c0d3d722bd8384d7733c4405d1ff5d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8c0d3d722bd8384d7733c4405d1ff5d3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c0d3d722bd8384d7733c4405d1ff5d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c0d3d722bd8384d7733c4405d1ff5d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c0d3d722bd8384d7733c4405d1ff5d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c0d3d722bd8384d7733c4405d1ff5d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c0d3d722bd8384d7733c4405d1ff5d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0d3d722bd8384d7733c4405d1ff5d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c0d3d722bd8384d7733c4405d1ff5d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