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c71c55df870b4c9415945bf6116a78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c71c55df870b4c9415945bf6116a782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c71c55df870b4c9415945bf6116a782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