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cc72c8a46d64079a91036cd0f0eda6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8 [URL="8cc72c8a46d64079a91036cd0f0eda63_unpacked.apicalls.html#sub_41BB58", fontsize="10", fillcolor=tan, label="sub_41BB58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8cc72c8a46d64079a91036cd0f0eda63_unpacked.apicalls.html#sub_40182E", fontsize="10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74 [URL="8cc72c8a46d64079a91036cd0f0eda63_unpacked.apicalls.html#sub_41BA74", fontsize="10", label="sub_41BA7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AA [URL="8cc72c8a46d64079a91036cd0f0eda63_unpacked.apicalls.html#sub_410AAA", fontsize="10", label="sub_410AA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EF [URL="8cc72c8a46d64079a91036cd0f0eda63_unpacked.apicalls.html#sub_4138EF", fontsize="10", fillcolor=tan, label="sub_4138E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8cc72c8a46d64079a91036cd0f0eda63_unpacked.apicalls.html#sub_40876D", fontsize="10", label="sub_4087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F2 [URL="8cc72c8a46d64079a91036cd0f0eda63_unpacked.apicalls.html#sub_417DF2", fontsize="10", fillcolor=tan, label="sub_417DF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A2 [URL="8cc72c8a46d64079a91036cd0f0eda63_unpacked.apicalls.html#sub_419FA2", fontsize="10", label="sub_419FA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D6 [URL="8cc72c8a46d64079a91036cd0f0eda63_unpacked.apicalls.html#sub_4087D6", fontsize="10", fillcolor=tan, label="sub_4087D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5 [URL="8cc72c8a46d64079a91036cd0f0eda63_unpacked.apicalls.html#sub_418C85", fontsize="10", label="sub_418C85\nProcess and Thread (3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53 [URL="8cc72c8a46d64079a91036cd0f0eda63_unpacked.apicalls.html#sub_413F53", fontsize="10", label="sub_413F5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A4 [URL="8cc72c8a46d64079a91036cd0f0eda63_unpacked.apicalls.html#sub_40F9A4", fontsize="10", label="sub_40F9A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D3 [URL="8cc72c8a46d64079a91036cd0f0eda63_unpacked.apicalls.html#sub_4120D3", fontsize="10", label="sub_4120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4D [URL="8cc72c8a46d64079a91036cd0f0eda63_unpacked.apicalls.html#sub_407A4D", fontsize="10", fillcolor=tan, label="sub_407A4D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2 [URL="8cc72c8a46d64079a91036cd0f0eda63_unpacked.apicalls.html#sub_412AE2", fontsize="10", fillcolor=lightblue, label="sub_412AE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97 [URL="8cc72c8a46d64079a91036cd0f0eda63_unpacked.apicalls.html#sub_419D97", fontsize="10", fillcolor=orange, label="sub_419D9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0A [URL="8cc72c8a46d64079a91036cd0f0eda63_unpacked.apicalls.html#sub_407B0A", fontsize="10", fillcolor=tan, label="sub_407B0A\nDirectory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1 [URL="8cc72c8a46d64079a91036cd0f0eda63_unpacked.apicalls.html#sub_41AA01", fontsize="10", fillcolor=tan, label="sub_41AA0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A0 [URL="8cc72c8a46d64079a91036cd0f0eda63_unpacked.apicalls.html#sub_4194A0", fontsize="10", fillcolor=tan, label="sub_4194A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C6 [URL="8cc72c8a46d64079a91036cd0f0eda63_unpacked.apicalls.html#sub_4042C6", fontsize="10", fillcolor=lightblue, label="sub_4042C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cc72c8a46d64079a91036cd0f0eda63_unpacked.apicalls.html#sub_outside", fontsize="10", fillcolor=lightblue, label="sub_outside\nProcess and Thread (4)\nSocket (3)\nRtl (1)\nStructured Exception Handling (1)\nCommon Log File System (1)\nPipe (1)\nString (1)\nUnicode and Character Set (2)\nNational Language Support (2)\nTime (1)\nDirectory Management (3)\nFile Management (4)\nEvents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E7 [URL="8cc72c8a46d64079a91036cd0f0eda63_unpacked.apicalls.html#sub_4193E7", fontsize="10", fillcolor=lightblue, label="sub_4193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C3 [URL="8cc72c8a46d64079a91036cd0f0eda63_unpacked.apicalls.html#sub_4079C3", fontsize="10", label="sub_4079C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FE [URL="8cc72c8a46d64079a91036cd0f0eda63_unpacked.apicalls.html#sub_408CFE", fontsize="10", label="sub_408CF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8 [URL="8cc72c8a46d64079a91036cd0f0eda63_unpacked.apicalls.html#sub_407D58", fontsize="10", label="sub_407D58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1 [URL="8cc72c8a46d64079a91036cd0f0eda63_unpacked.apicalls.html#sub_4053E1", fontsize="10", label="sub_4053E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62 [URL="8cc72c8a46d64079a91036cd0f0eda63_unpacked.apicalls.html#sub_414962", fontsize="10", fillcolor=tan, label="sub_41496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0B [URL="8cc72c8a46d64079a91036cd0f0eda63_unpacked.apicalls.html#sub_419E0B", fontsize="10", fillcolor=tan, label="sub_419E0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B6 [URL="8cc72c8a46d64079a91036cd0f0eda63_unpacked.apicalls.html#sub_410BB6", fontsize="10", fillcolor=lightblue, label="sub_410B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AF [URL="8cc72c8a46d64079a91036cd0f0eda63_unpacked.apicalls.html#sub_4041AF", fontsize="10", fillcolor=tan, label="sub_4041A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76 [URL="8cc72c8a46d64079a91036cd0f0eda63_unpacked.apicalls.html#sub_40FA76", fontsize="10", label="sub_40FA7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39 [URL="8cc72c8a46d64079a91036cd0f0eda63_unpacked.apicalls.html#sub_413D39", fontsize="10", fillcolor=tan, label="sub_413D3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26 [URL="8cc72c8a46d64079a91036cd0f0eda63_unpacked.apicalls.html#sub_414926", fontsize="10", label="sub_414926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18 [URL="8cc72c8a46d64079a91036cd0f0eda63_unpacked.apicalls.html#sub_40A018", fontsize="10", label="sub_40A01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83 [URL="8cc72c8a46d64079a91036cd0f0eda63_unpacked.apicalls.html#sub_410C83", fontsize="10", fillcolor=lightblue, label="sub_410C83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42 [URL="8cc72c8a46d64079a91036cd0f0eda63_unpacked.apicalls.html#sub_406142", fontsize="10", fillcolor=lightblue, label="sub_406142\nRtl (2)\nProcess and Thread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00 [URL="8cc72c8a46d64079a91036cd0f0eda63_unpacked.apicalls.html#sub_412600", fontsize="10", fillcolor=orange, label="sub_41260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14 [URL="8cc72c8a46d64079a91036cd0f0eda63_unpacked.apicalls.html#sub_417A14", fontsize="10", label="sub_417A1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E2 [URL="8cc72c8a46d64079a91036cd0f0eda63_unpacked.apicalls.html#sub_4107E2", fontsize="10", fillcolor=lightblue, label="sub_4107E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86 [URL="8cc72c8a46d64079a91036cd0f0eda63_unpacked.apicalls.html#sub_419D86", fontsize="10", fillcolor=orange, label="sub_419D8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B0 [URL="8cc72c8a46d64079a91036cd0f0eda63_unpacked.apicalls.html#sub_4150B0", fontsize="10", fillcolor=tan, label="sub_4150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E [URL="8cc72c8a46d64079a91036cd0f0eda63_unpacked.apicalls.html#sub_41C42E", fontsize="10", fillcolor=lightblue, label="sub_41C4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A1 [URL="8cc72c8a46d64079a91036cd0f0eda63_unpacked.apicalls.html#sub_4063A1", fontsize="10", fillcolor=lightblue, label="sub_4063A1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1 [URL="8cc72c8a46d64079a91036cd0f0eda63_unpacked.apicalls.html#sub_410481", fontsize="10", fillcolor=tan, label="sub_410481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C [URL="8cc72c8a46d64079a91036cd0f0eda63_unpacked.apicalls.html#sub_403BAC", fontsize="10", fillcolor=lightblue, label="sub_403BAC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B [URL="8cc72c8a46d64079a91036cd0f0eda63_unpacked.apicalls.html#sub_41077B", fontsize="10", fillcolor=tan, label="sub_41077B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B [URL="8cc72c8a46d64079a91036cd0f0eda63_unpacked.apicalls.html#sub_4149CB", fontsize="10", fillcolor=tan, label="sub_4149CB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FB [URL="8cc72c8a46d64079a91036cd0f0eda63_unpacked.apicalls.html#sub_4038FB", fontsize="10", label="sub_4038F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[URL="8cc72c8a46d64079a91036cd0f0eda63_unpacked.apicalls.html#sub_4191D0", fontsize="10", label="sub_4191D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39 [URL="8cc72c8a46d64079a91036cd0f0eda63_unpacked.apicalls.html#sub_413A39", fontsize="10", fillcolor=tan, label="sub_413A3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B [URL="8cc72c8a46d64079a91036cd0f0eda63_unpacked.apicalls.html#sub_41C1BB", fontsize="10", fillcolor=lightblue, label="sub_41C1B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[URL="8cc72c8a46d64079a91036cd0f0eda63_unpacked.apicalls.html#sub_410D74", fontsize="10", fillcolor=lightblue, label="sub_410D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6 [URL="8cc72c8a46d64079a91036cd0f0eda63_unpacked.apicalls.html#sub_402136", fontsize="10", label="sub_40213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FF [URL="8cc72c8a46d64079a91036cd0f0eda63_unpacked.apicalls.html#sub_402FFF", fontsize="10", label="sub_402FF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88 [URL="8cc72c8a46d64079a91036cd0f0eda63_unpacked.apicalls.html#sub_40F588", fontsize="10", fillcolor=tan, label="sub_40F58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49 [URL="8cc72c8a46d64079a91036cd0f0eda63_unpacked.apicalls.html#sub_41C549", fontsize="10", fillcolor=tan, label="sub_41C54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8C [URL="8cc72c8a46d64079a91036cd0f0eda63_unpacked.apicalls.html#sub_41558C", fontsize="10", fillcolor=tan, label="sub_41558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5C [URL="8cc72c8a46d64079a91036cd0f0eda63_unpacked.apicalls.html#sub_41235C", fontsize="10", fillcolor=tan, label="sub_41235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50 [URL="8cc72c8a46d64079a91036cd0f0eda63_unpacked.apicalls.html#sub_417750", fontsize="10", fillcolor=tan, label="sub_41775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F [URL="8cc72c8a46d64079a91036cd0f0eda63_unpacked.apicalls.html#sub_4137CF", fontsize="10", label="sub_4137C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0 [URL="8cc72c8a46d64079a91036cd0f0eda63_unpacked.apicalls.html#sub_409EB0", fontsize="10", label="sub_409E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53 [URL="8cc72c8a46d64079a91036cd0f0eda63_unpacked.apicalls.html#sub_41B653", fontsize="10", label="sub_41B65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8 [URL="8cc72c8a46d64079a91036cd0f0eda63_unpacked.apicalls.html#sub_416AE8", fontsize="10", fillcolor=tan, label="sub_416AE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9D [URL="8cc72c8a46d64079a91036cd0f0eda63_unpacked.apicalls.html#sub_41069D", fontsize="10", fillcolor=lightblue, label="sub_4106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DE [URL="8cc72c8a46d64079a91036cd0f0eda63_unpacked.apicalls.html#sub_408DDE", fontsize="10", fillcolor=lightblue, label="sub_408D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6 [URL="8cc72c8a46d64079a91036cd0f0eda63_unpacked.apicalls.html#sub_40F466", fontsize="10", label="sub_40F4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AD [URL="8cc72c8a46d64079a91036cd0f0eda63_unpacked.apicalls.html#sub_4067AD", fontsize="10", fillcolor=tan, label="sub_4067AD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D [URL="8cc72c8a46d64079a91036cd0f0eda63_unpacked.apicalls.html#sub_41209D", fontsize="10", label="sub_412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0E [URL="8cc72c8a46d64079a91036cd0f0eda63_unpacked.apicalls.html#sub_41250E", fontsize="10", fillcolor=lightblue, label="sub_41250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F [URL="8cc72c8a46d64079a91036cd0f0eda63_unpacked.apicalls.html#sub_414FFF", fontsize="10", fillcolor=tan, label="sub_414FFF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A8 [URL="8cc72c8a46d64079a91036cd0f0eda63_unpacked.apicalls.html#sub_40F7A8", fontsize="10", label="sub_40F7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C [URL="8cc72c8a46d64079a91036cd0f0eda63_unpacked.apicalls.html#sub_40888C", fontsize="10", label="sub_40888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2E [URL="8cc72c8a46d64079a91036cd0f0eda63_unpacked.apicalls.html#sub_405F2E", fontsize="10", fillcolor=lightblue, label="sub_405F2E\nRtl (2)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8cc72c8a46d64079a91036cd0f0eda63_unpacked.apicalls.html#start", fontsize="10", fillcolor=darkolivegreen1, label="start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06 [URL="8cc72c8a46d64079a91036cd0f0eda63_unpacked.apicalls.html#sub_41A706", fontsize="10", label="sub_41A706\nRtl (1)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64 [URL="8cc72c8a46d64079a91036cd0f0eda63_unpacked.apicalls.html#sub_412D64", fontsize="10", label="sub_412D6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97 [URL="8cc72c8a46d64079a91036cd0f0eda63_unpacked.apicalls.html#sub_402297", fontsize="10", label="sub_40229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8A [URL="8cc72c8a46d64079a91036cd0f0eda63_unpacked.apicalls.html#sub_41AA8A", fontsize="10", label="sub_41AA8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43 [URL="8cc72c8a46d64079a91036cd0f0eda63_unpacked.apicalls.html#sub_413B43", fontsize="10", fillcolor=tan, label="sub_413B4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A [URL="8cc72c8a46d64079a91036cd0f0eda63_unpacked.apicalls.html#sub_40902A", fontsize="10", fillcolor=lightblue, label="sub_40902A\nDirectory Management (1)\nProcess and Thread (1)\nCommon Log File Syste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61 [URL="8cc72c8a46d64079a91036cd0f0eda63_unpacked.apicalls.html#sub_402E61", fontsize="10", fillcolor=tan, label="sub_402E61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F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8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74 -&gt; sub_41BA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74 -&gt; sub_4137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74 -&gt; sub_41BB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74 -&gt; sub_41AA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AA -&gt; sub_419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AA -&gt; sub_419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AA -&gt; sub_41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19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19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1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A2 -&gt; sub_41BA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5 -&gt; sub_4120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5 -&gt; sub_41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53 -&gt; sub_41AA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A4 -&gt; sub_41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D3 -&gt; sub_4149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2 -&gt; sub_41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2 -&gt; sub_41AA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C6 -&gt; sub_40F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C6 -&gt; sub_408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D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7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B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B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A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9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C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5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A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7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E7 -&gt; sub_41AA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E7 -&gt; sub_41AA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C3 -&gt; sub_419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C3 -&gt; sub_419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C3 -&gt; sub_41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FE -&gt; sub_419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FE -&gt; sub_419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FE -&gt; sub_41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8 -&gt; sub_419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8 -&gt; sub_419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58 -&gt; sub_41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1 -&gt; sub_40F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1 -&gt; sub_408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1 -&gt; sub_4053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1 -&gt; sub_4120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1 -&gt; sub_41A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B6 -&gt; sub_40F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B6 -&gt; sub_408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76 -&gt; sub_41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26 -&gt; sub_414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18 -&gt; sub_410A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83 -&gt; sub_419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83 -&gt; sub_419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83 -&gt; sub_41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42 -&gt; sub_40F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42 -&gt; sub_408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14 -&gt; sub_417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E2 -&gt; sub_419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E2 -&gt; sub_419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E2 -&gt; sub_41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E -&gt; sub_416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E -&gt; sub_4137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A1 -&gt; sub_408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C -&gt; sub_412D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C -&gt; sub_404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C -&gt; sub_40F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C -&gt; sub_408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C -&gt; sub_419E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AC -&gt; sub_417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FB -&gt; sub_40F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FB -&gt; sub_408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-&gt; sub_417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B -&gt; sub_41C5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B -&gt; sub_41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B -&gt; sub_4120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F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8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F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FA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6 -&gt; sub_419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6 -&gt; sub_419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6 -&gt; sub_41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FF -&gt; sub_402E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FF -&gt; sub_4120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FF -&gt; sub_41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F -&gt; sub_4120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F -&gt; sub_41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0 -&gt; sub_40A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0 -&gt; sub_408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53 -&gt; sub_419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9D -&gt; sub_40F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9D -&gt; sub_408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DE -&gt; sub_40F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DE -&gt; sub_408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6 -&gt; sub_419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6 -&gt; sub_419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66 -&gt; sub_41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D -&gt; sub_414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D -&gt; sub_415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0E -&gt; sub_412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0E -&gt; sub_413A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0E -&gt; sub_41AA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A8 -&gt; sub_40F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C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C -&gt; sub_4087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2E -&gt; sub_40F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2E -&gt; sub_408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2E -&gt; sub_419E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2E -&gt; sub_417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F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8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06 -&gt; sub_417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06 -&gt; sub_41B6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06 -&gt; sub_417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06 -&gt; sub_412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64 -&gt; sub_419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97 -&gt; sub_402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8A -&gt; sub_414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8A -&gt; sub_415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A -&gt; sub_40F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A -&gt; sub_408C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A -&gt; sub_4137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2A -&gt; sub_41A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