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ccec320d26dde60f76ed85b3f60765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8ccec320d26dde60f76ed85b3f60765f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8ccec320d26dde60f76ed85b3f60765f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8ccec320d26dde60f76ed85b3f60765f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8ccec320d26dde60f76ed85b3f60765f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8ccec320d26dde60f76ed85b3f60765f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8ccec320d26dde60f76ed85b3f60765f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8ccec320d26dde60f76ed85b3f60765f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8ccec320d26dde60f76ed85b3f60765f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8ccec320d26dde60f76ed85b3f60765f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8ccec320d26dde60f76ed85b3f60765f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8ccec320d26dde60f76ed85b3f60765f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8ccec320d26dde60f76ed85b3f60765f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8ccec320d26dde60f76ed85b3f60765f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8ccec320d26dde60f76ed85b3f60765f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8ccec320d26dde60f76ed85b3f60765f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8ccec320d26dde60f76ed85b3f60765f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8ccec320d26dde60f76ed85b3f60765f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8ccec320d26dde60f76ed85b3f60765f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8ccec320d26dde60f76ed85b3f60765f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8ccec320d26dde60f76ed85b3f60765f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8ccec320d26dde60f76ed85b3f60765f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8ccec320d26dde60f76ed85b3f60765f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8ccec320d26dde60f76ed85b3f60765f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8ccec320d26dde60f76ed85b3f60765f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8ccec320d26dde60f76ed85b3f60765f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8ccec320d26dde60f76ed85b3f60765f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8ccec320d26dde60f76ed85b3f60765f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8ccec320d26dde60f76ed85b3f60765f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8ccec320d26dde60f76ed85b3f60765f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8ccec320d26dde60f76ed85b3f60765f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8ccec320d26dde60f76ed85b3f60765f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8ccec320d26dde60f76ed85b3f60765f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8ccec320d26dde60f76ed85b3f60765f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8ccec320d26dde60f76ed85b3f60765f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8ccec320d26dde60f76ed85b3f60765f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8ccec320d26dde60f76ed85b3f60765f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8ccec320d26dde60f76ed85b3f60765f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8ccec320d26dde60f76ed85b3f60765f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8ccec320d26dde60f76ed85b3f60765f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8ccec320d26dde60f76ed85b3f60765f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8ccec320d26dde60f76ed85b3f60765f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8ccec320d26dde60f76ed85b3f60765f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ccec320d26dde60f76ed85b3f60765f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8ccec320d26dde60f76ed85b3f60765f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8ccec320d26dde60f76ed85b3f60765f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8ccec320d26dde60f76ed85b3f60765f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8ccec320d26dde60f76ed85b3f60765f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8ccec320d26dde60f76ed85b3f60765f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8ccec320d26dde60f76ed85b3f60765f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8ccec320d26dde60f76ed85b3f60765f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8ccec320d26dde60f76ed85b3f60765f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8ccec320d26dde60f76ed85b3f60765f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8ccec320d26dde60f76ed85b3f60765f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8ccec320d26dde60f76ed85b3f60765f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8ccec320d26dde60f76ed85b3f60765f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8ccec320d26dde60f76ed85b3f60765f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8ccec320d26dde60f76ed85b3f60765f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8ccec320d26dde60f76ed85b3f60765f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8ccec320d26dde60f76ed85b3f60765f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8ccec320d26dde60f76ed85b3f60765f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8ccec320d26dde60f76ed85b3f60765f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8ccec320d26dde60f76ed85b3f60765f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8ccec320d26dde60f76ed85b3f60765f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8ccec320d26dde60f76ed85b3f60765f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8ccec320d26dde60f76ed85b3f60765f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8ccec320d26dde60f76ed85b3f60765f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8ccec320d26dde60f76ed85b3f60765f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8ccec320d26dde60f76ed85b3f60765f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8ccec320d26dde60f76ed85b3f60765f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8ccec320d26dde60f76ed85b3f60765f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8ccec320d26dde60f76ed85b3f60765f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8ccec320d26dde60f76ed85b3f60765f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8ccec320d26dde60f76ed85b3f60765f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8ccec320d26dde60f76ed85b3f60765f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8ccec320d26dde60f76ed85b3f60765f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8ccec320d26dde60f76ed85b3f60765f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8ccec320d26dde60f76ed85b3f60765f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8ccec320d26dde60f76ed85b3f60765f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8ccec320d26dde60f76ed85b3f60765f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8ccec320d26dde60f76ed85b3f60765f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8ccec320d26dde60f76ed85b3f60765f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8ccec320d26dde60f76ed85b3f60765f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8ccec320d26dde60f76ed85b3f60765f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8ccec320d26dde60f76ed85b3f60765f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8ccec320d26dde60f76ed85b3f60765f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8ccec320d26dde60f76ed85b3f60765f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8ccec320d26dde60f76ed85b3f60765f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8ccec320d26dde60f76ed85b3f60765f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8ccec320d26dde60f76ed85b3f60765f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8ccec320d26dde60f76ed85b3f60765f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8ccec320d26dde60f76ed85b3f60765f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8ccec320d26dde60f76ed85b3f60765f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8ccec320d26dde60f76ed85b3f60765f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8ccec320d26dde60f76ed85b3f60765f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8ccec320d26dde60f76ed85b3f60765f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8ccec320d26dde60f76ed85b3f60765f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8ccec320d26dde60f76ed85b3f60765f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8ccec320d26dde60f76ed85b3f60765f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8ccec320d26dde60f76ed85b3f60765f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8ccec320d26dde60f76ed85b3f60765f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8ccec320d26dde60f76ed85b3f60765f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8ccec320d26dde60f76ed85b3f60765f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8ccec320d26dde60f76ed85b3f60765f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8ccec320d26dde60f76ed85b3f60765f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8ccec320d26dde60f76ed85b3f60765f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8ccec320d26dde60f76ed85b3f60765f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8ccec320d26dde60f76ed85b3f60765f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8ccec320d26dde60f76ed85b3f60765f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8ccec320d26dde60f76ed85b3f60765f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8ccec320d26dde60f76ed85b3f60765f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8ccec320d26dde60f76ed85b3f60765f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8ccec320d26dde60f76ed85b3f60765f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8ccec320d26dde60f76ed85b3f60765f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8ccec320d26dde60f76ed85b3f60765f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8ccec320d26dde60f76ed85b3f60765f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8ccec320d26dde60f76ed85b3f60765f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8ccec320d26dde60f76ed85b3f60765f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8ccec320d26dde60f76ed85b3f60765f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8ccec320d26dde60f76ed85b3f60765f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8ccec320d26dde60f76ed85b3f60765f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8ccec320d26dde60f76ed85b3f60765f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8ccec320d26dde60f76ed85b3f60765f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8ccec320d26dde60f76ed85b3f60765f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8ccec320d26dde60f76ed85b3f60765f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8ccec320d26dde60f76ed85b3f60765f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8ccec320d26dde60f76ed85b3f60765f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8ccec320d26dde60f76ed85b3f60765f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8ccec320d26dde60f76ed85b3f60765f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8ccec320d26dde60f76ed85b3f60765f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8ccec320d26dde60f76ed85b3f60765f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8ccec320d26dde60f76ed85b3f60765f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8ccec320d26dde60f76ed85b3f60765f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8ccec320d26dde60f76ed85b3f60765f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8ccec320d26dde60f76ed85b3f60765f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8ccec320d26dde60f76ed85b3f60765f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8ccec320d26dde60f76ed85b3f60765f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8ccec320d26dde60f76ed85b3f60765f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8ccec320d26dde60f76ed85b3f60765f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8ccec320d26dde60f76ed85b3f60765f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8ccec320d26dde60f76ed85b3f60765f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8ccec320d26dde60f76ed85b3f60765f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8ccec320d26dde60f76ed85b3f60765f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8ccec320d26dde60f76ed85b3f60765f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8ccec320d26dde60f76ed85b3f60765f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8ccec320d26dde60f76ed85b3f60765f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8ccec320d26dde60f76ed85b3f60765f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8ccec320d26dde60f76ed85b3f60765f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8ccec320d26dde60f76ed85b3f60765f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8ccec320d26dde60f76ed85b3f60765f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8ccec320d26dde60f76ed85b3f60765f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8ccec320d26dde60f76ed85b3f60765f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8ccec320d26dde60f76ed85b3f60765f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8ccec320d26dde60f76ed85b3f60765f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8ccec320d26dde60f76ed85b3f60765f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8ccec320d26dde60f76ed85b3f60765f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8ccec320d26dde60f76ed85b3f60765f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8ccec320d26dde60f76ed85b3f60765f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8ccec320d26dde60f76ed85b3f60765f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8ccec320d26dde60f76ed85b3f60765f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8ccec320d26dde60f76ed85b3f60765f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8ccec320d26dde60f76ed85b3f60765f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8ccec320d26dde60f76ed85b3f60765f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8ccec320d26dde60f76ed85b3f60765f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8ccec320d26dde60f76ed85b3f60765f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8ccec320d26dde60f76ed85b3f60765f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8ccec320d26dde60f76ed85b3f60765f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8ccec320d26dde60f76ed85b3f60765f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