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d70f0d4cfc80aa46fb1e1bab9be9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8cd70f0d4cfc80aa46fb1e1bab9be906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8cd70f0d4cfc80aa46fb1e1bab9be906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8cd70f0d4cfc80aa46fb1e1bab9be906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8cd70f0d4cfc80aa46fb1e1bab9be906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8cd70f0d4cfc80aa46fb1e1bab9be906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8cd70f0d4cfc80aa46fb1e1bab9be906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8cd70f0d4cfc80aa46fb1e1bab9be906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8cd70f0d4cfc80aa46fb1e1bab9be906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8cd70f0d4cfc80aa46fb1e1bab9be906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8cd70f0d4cfc80aa46fb1e1bab9be906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8cd70f0d4cfc80aa46fb1e1bab9be906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8cd70f0d4cfc80aa46fb1e1bab9be906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8cd70f0d4cfc80aa46fb1e1bab9be906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8cd70f0d4cfc80aa46fb1e1bab9be906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8cd70f0d4cfc80aa46fb1e1bab9be906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8cd70f0d4cfc80aa46fb1e1bab9be906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8cd70f0d4cfc80aa46fb1e1bab9be906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8cd70f0d4cfc80aa46fb1e1bab9be906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8cd70f0d4cfc80aa46fb1e1bab9be906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8cd70f0d4cfc80aa46fb1e1bab9be906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8cd70f0d4cfc80aa46fb1e1bab9be906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8cd70f0d4cfc80aa46fb1e1bab9be906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8cd70f0d4cfc80aa46fb1e1bab9be906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8cd70f0d4cfc80aa46fb1e1bab9be906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8cd70f0d4cfc80aa46fb1e1bab9be906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8cd70f0d4cfc80aa46fb1e1bab9be906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8cd70f0d4cfc80aa46fb1e1bab9be906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8cd70f0d4cfc80aa46fb1e1bab9be906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8cd70f0d4cfc80aa46fb1e1bab9be906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8cd70f0d4cfc80aa46fb1e1bab9be906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8cd70f0d4cfc80aa46fb1e1bab9be906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8cd70f0d4cfc80aa46fb1e1bab9be906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8cd70f0d4cfc80aa46fb1e1bab9be906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8cd70f0d4cfc80aa46fb1e1bab9be906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8cd70f0d4cfc80aa46fb1e1bab9be906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8cd70f0d4cfc80aa46fb1e1bab9be906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8cd70f0d4cfc80aa46fb1e1bab9be906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8cd70f0d4cfc80aa46fb1e1bab9be906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8cd70f0d4cfc80aa46fb1e1bab9be906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8cd70f0d4cfc80aa46fb1e1bab9be906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8cd70f0d4cfc80aa46fb1e1bab9be906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8cd70f0d4cfc80aa46fb1e1bab9be906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8cd70f0d4cfc80aa46fb1e1bab9be906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8cd70f0d4cfc80aa46fb1e1bab9be906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8cd70f0d4cfc80aa46fb1e1bab9be906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8cd70f0d4cfc80aa46fb1e1bab9be906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8cd70f0d4cfc80aa46fb1e1bab9be906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8cd70f0d4cfc80aa46fb1e1bab9be906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8cd70f0d4cfc80aa46fb1e1bab9be906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8cd70f0d4cfc80aa46fb1e1bab9be906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8cd70f0d4cfc80aa46fb1e1bab9be906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8cd70f0d4cfc80aa46fb1e1bab9be906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8cd70f0d4cfc80aa46fb1e1bab9be906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8cd70f0d4cfc80aa46fb1e1bab9be906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8cd70f0d4cfc80aa46fb1e1bab9be906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8cd70f0d4cfc80aa46fb1e1bab9be906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8cd70f0d4cfc80aa46fb1e1bab9be906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8cd70f0d4cfc80aa46fb1e1bab9be906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d70f0d4cfc80aa46fb1e1bab9be906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8cd70f0d4cfc80aa46fb1e1bab9be906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