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611817d39f9bd7efed900f6bcf50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1611817d39f9bd7efed900f6bcf509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1611817d39f9bd7efed900f6bcf509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1611817d39f9bd7efed900f6bcf509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1611817d39f9bd7efed900f6bcf509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1611817d39f9bd7efed900f6bcf509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1611817d39f9bd7efed900f6bcf509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1611817d39f9bd7efed900f6bcf509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1611817d39f9bd7efed900f6bcf509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1611817d39f9bd7efed900f6bcf509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1611817d39f9bd7efed900f6bcf509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1611817d39f9bd7efed900f6bcf509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1611817d39f9bd7efed900f6bcf509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1611817d39f9bd7efed900f6bcf509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1611817d39f9bd7efed900f6bcf509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1611817d39f9bd7efed900f6bcf509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1611817d39f9bd7efed900f6bcf509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1611817d39f9bd7efed900f6bcf509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1611817d39f9bd7efed900f6bcf509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31611817d39f9bd7efed900f6bcf509d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1611817d39f9bd7efed900f6bcf509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1611817d39f9bd7efed900f6bcf509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1611817d39f9bd7efed900f6bcf509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1611817d39f9bd7efed900f6bcf509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1611817d39f9bd7efed900f6bcf509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1611817d39f9bd7efed900f6bcf509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1611817d39f9bd7efed900f6bcf509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1611817d39f9bd7efed900f6bcf509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1611817d39f9bd7efed900f6bcf509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1611817d39f9bd7efed900f6bcf509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1611817d39f9bd7efed900f6bcf509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1611817d39f9bd7efed900f6bcf509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1611817d39f9bd7efed900f6bcf509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1611817d39f9bd7efed900f6bcf509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1611817d39f9bd7efed900f6bcf509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1611817d39f9bd7efed900f6bcf509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611817d39f9bd7efed900f6bcf509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1611817d39f9bd7efed900f6bcf509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1611817d39f9bd7efed900f6bcf509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1611817d39f9bd7efed900f6bcf509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1611817d39f9bd7efed900f6bcf509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