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40104b0c89292d94da6c713598c0b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[URL="8d40104b0c89292d94da6c713598c0be_unpacked.apicalls.html#sub_403E22", label="sub_403E2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[URL="8d40104b0c89292d94da6c713598c0be_unpacked.apicalls.html#sub_4037A9", fillcolor=lightblue, label="sub_4037A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1 [URL="8d40104b0c89292d94da6c713598c0be_unpacked.apicalls.html#sub_401771", fillcolor=tan, label="sub_40177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[URL="8d40104b0c89292d94da6c713598c0be_unpacked.apicalls.html#sub_403D0C", label="sub_403D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[URL="8d40104b0c89292d94da6c713598c0be_unpacked.apicalls.html#sub_41989C", fillcolor=lightblue, label="sub_4198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21 [URL="8d40104b0c89292d94da6c713598c0be_unpacked.apicalls.html#sub_412D21", label="sub_412D2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3 [URL="8d40104b0c89292d94da6c713598c0be_unpacked.apicalls.html#sub_40A913", fillcolor=tan, label="sub_40A91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BA [URL="8d40104b0c89292d94da6c713598c0be_unpacked.apicalls.html#sub_41B4BA", fillcolor=orange, label="sub_41B4B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[URL="8d40104b0c89292d94da6c713598c0be_unpacked.apicalls.html#sub_40FED7", label="sub_40FED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45 [URL="8d40104b0c89292d94da6c713598c0be_unpacked.apicalls.html#sub_415345", fillcolor=tan, label="sub_415345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[URL="8d40104b0c89292d94da6c713598c0be_unpacked.apicalls.html#sub_4194E9", label="sub_4194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[URL="8d40104b0c89292d94da6c713598c0be_unpacked.apicalls.html#sub_412410", fillcolor=lightblue, label="sub_4124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[URL="8d40104b0c89292d94da6c713598c0be_unpacked.apicalls.html#sub_404954", label="sub_404954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[URL="8d40104b0c89292d94da6c713598c0be_unpacked.apicalls.html#sub_403BD5", label="sub_403B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D [URL="8d40104b0c89292d94da6c713598c0be_unpacked.apicalls.html#sub_40FFBD", fillcolor=tan, label="sub_40FFB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FF [URL="8d40104b0c89292d94da6c713598c0be_unpacked.apicalls.html#sub_40FDFF", fillcolor=tan, label="sub_40FD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[URL="8d40104b0c89292d94da6c713598c0be_unpacked.apicalls.html#sub_41AAB6", fillcolor=lightblue, label="sub_41AA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[URL="8d40104b0c89292d94da6c713598c0be_unpacked.apicalls.html#sub_40F747", label="sub_40F747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[URL="8d40104b0c89292d94da6c713598c0be_unpacked.apicalls.html#sub_41711A", label="sub_41711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F [URL="8d40104b0c89292d94da6c713598c0be_unpacked.apicalls.html#sub_40EF9F", label="sub_40EF9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[URL="8d40104b0c89292d94da6c713598c0be_unpacked.apicalls.html#sub_40479C", label="sub_40479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[URL="8d40104b0c89292d94da6c713598c0be_unpacked.apicalls.html#sub_40936F", fillcolor=lightblue, label="sub_40936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[URL="8d40104b0c89292d94da6c713598c0be_unpacked.apicalls.html#sub_407FA4", fillcolor=lightblue, label="sub_407FA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[URL="8d40104b0c89292d94da6c713598c0be_unpacked.apicalls.html#sub_412AB4", label="sub_412AB4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D7 [URL="8d40104b0c89292d94da6c713598c0be_unpacked.apicalls.html#sub_40F6D7", fillcolor=orange, label="sub_40F6D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B [URL="8d40104b0c89292d94da6c713598c0be_unpacked.apicalls.html#sub_41B49B", fillcolor=tan, label="sub_41B49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[URL="8d40104b0c89292d94da6c713598c0be_unpacked.apicalls.html#sub_41B3BA", fillcolor=lightblue, label="sub_41B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2 [URL="8d40104b0c89292d94da6c713598c0be_unpacked.apicalls.html#sub_40F442", fillcolor=tan, label="sub_40F44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6 [URL="8d40104b0c89292d94da6c713598c0be_unpacked.apicalls.html#sub_415466", fillcolor=lightblue, label="sub_41546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[URL="8d40104b0c89292d94da6c713598c0be_unpacked.apicalls.html#sub_40F7FB", label="sub_40F7FB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[URL="8d40104b0c89292d94da6c713598c0be_unpacked.apicalls.html#sub_40EF25", label="sub_40EF2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[URL="8d40104b0c89292d94da6c713598c0be_unpacked.apicalls.html#sub_40F14A", label="sub_40F14A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[URL="8d40104b0c89292d94da6c713598c0be_unpacked.apicalls.html#sub_41AA74", fillcolor=lightblue, label="sub_41AA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[URL="8d40104b0c89292d94da6c713598c0be_unpacked.apicalls.html#sub_416DD4", label="sub_416D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d40104b0c89292d94da6c713598c0be_unpacked.apicalls.html#sub_410030", fillcolor=tan, label="sub_41003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40104b0c89292d94da6c713598c0be_unpacked.apicalls.html#sub_outside", fillcolor=lightblue, label="sub_outside\nCommon Log File System (1)\nSocket (1)\nRtl (3)\nProcess and Thread (1)\nNational Language Support (1)\nTime (1)\nDynamic-Link Library (3)\nDirectory Management (1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[URL="8d40104b0c89292d94da6c713598c0be_unpacked.apicalls.html#sub_41A231", label="sub_41A23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[URL="8d40104b0c89292d94da6c713598c0be_unpacked.apicalls.html#sub_413137", fillcolor=lightblue, label="sub_41313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[URL="8d40104b0c89292d94da6c713598c0be_unpacked.apicalls.html#sub_40D0D2", fillcolor=lightblue, label="sub_40D0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5EA9 [URL="8d40104b0c89292d94da6c713598c0be_unpacked.apicalls.html#sub_475EA9", fillcolor=tan, label="sub_475EA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[URL="8d40104b0c89292d94da6c713598c0be_unpacked.apicalls.html#sub_4165FC", label="sub_4165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[URL="8d40104b0c89292d94da6c713598c0be_unpacked.apicalls.html#sub_419654", label="sub_41965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d40104b0c89292d94da6c713598c0be_unpacked.apicalls.html#sub_401000", fillcolor=lightblue, label="sub_401000\nDynamic-Link Library (1)\nProcess and Thread (2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F2 [URL="8d40104b0c89292d94da6c713598c0be_unpacked.apicalls.html#sub_402AF2", fillcolor=tan, label="sub_402AF2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6 [URL="8d40104b0c89292d94da6c713598c0be_unpacked.apicalls.html#sub_4022A6", fillcolor=tan, label="sub_4022A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[URL="8d40104b0c89292d94da6c713598c0be_unpacked.apicalls.html#sub_40140A", label="sub_40140A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[URL="8d40104b0c89292d94da6c713598c0be_unpacked.apicalls.html#sub_41819F", label="sub_41819F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[URL="8d40104b0c89292d94da6c713598c0be_unpacked.apicalls.html#sub_4028E8", label="sub_4028E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BA [URL="8d40104b0c89292d94da6c713598c0be_unpacked.apicalls.html#sub_418FBA", fillcolor=tan, label="sub_418F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F [URL="8d40104b0c89292d94da6c713598c0be_unpacked.apicalls.html#sub_40301F", fillcolor=lightblue, label="sub_4030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[URL="8d40104b0c89292d94da6c713598c0be_unpacked.apicalls.html#sub_412776", label="sub_41277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[URL="8d40104b0c89292d94da6c713598c0be_unpacked.apicalls.html#sub_408DE0", label="sub_408DE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[URL="8d40104b0c89292d94da6c713598c0be_unpacked.apicalls.html#sub_417893", label="sub_4178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[URL="8d40104b0c89292d94da6c713598c0be_unpacked.apicalls.html#sub_417C80", label="sub_417C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[URL="8d40104b0c89292d94da6c713598c0be_unpacked.apicalls.html#sub_41407D", label="sub_41407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[URL="8d40104b0c89292d94da6c713598c0be_unpacked.apicalls.html#sub_403186", label="sub_403186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F [URL="8d40104b0c89292d94da6c713598c0be_unpacked.apicalls.html#sub_40EB6F", fillcolor=orange, label="sub_40EB6F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1 [URL="8d40104b0c89292d94da6c713598c0be_unpacked.apicalls.html#sub_411FD1", fillcolor=tan, label="sub_411FD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[URL="8d40104b0c89292d94da6c713598c0be_unpacked.apicalls.html#sub_40EE81", label="sub_40EE81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C [URL="8d40104b0c89292d94da6c713598c0be_unpacked.apicalls.html#sub_41A54C", label="sub_41A54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C [URL="8d40104b0c89292d94da6c713598c0be_unpacked.apicalls.html#sub_4019FC", fillcolor=tan, label="sub_4019FC\nRtl (1)\nCommon Log File 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[URL="8d40104b0c89292d94da6c713598c0be_unpacked.apicalls.html#sub_403879", label="sub_403879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D [URL="8d40104b0c89292d94da6c713598c0be_unpacked.apicalls.html#sub_40819D", fillcolor=orange, label="sub_40819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[URL="8d40104b0c89292d94da6c713598c0be_unpacked.apicalls.html#sub_40E8AA", fillcolor=lightblue, label="sub_40E8A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1 [URL="8d40104b0c89292d94da6c713598c0be_unpacked.apicalls.html#sub_401871", fillcolor=tan, label="sub_40187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70 [URL="8d40104b0c89292d94da6c713598c0be_unpacked.apicalls.html#sub_401970", fillcolor=tan, label="sub_4019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6 [URL="8d40104b0c89292d94da6c713598c0be_unpacked.apicalls.html#sub_40A186", fillcolor=lightblue, label="sub_40A186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6 [URL="8d40104b0c89292d94da6c713598c0be_unpacked.apicalls.html#sub_405136", fillcolor=tan, label="sub_405136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[URL="8d40104b0c89292d94da6c713598c0be_unpacked.apicalls.html#sub_404E45", label="sub_404E4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30 [URL="8d40104b0c89292d94da6c713598c0be_unpacked.apicalls.html#sub_412430", label="sub_4124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[URL="8d40104b0c89292d94da6c713598c0be_unpacked.apicalls.html#sub_40158F", label="sub_4015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A [URL="8d40104b0c89292d94da6c713598c0be_unpacked.apicalls.html#sub_40518A", fillcolor=tan, label="sub_40518A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8d40104b0c89292d94da6c713598c0be_unpacked.apicalls.html#sub_402F48", fillcolor=lightblue, label="sub_402F48\nRtl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2 [URL="8d40104b0c89292d94da6c713598c0be_unpacked.apicalls.html#sub_412482", label="sub_41248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[URL="8d40104b0c89292d94da6c713598c0be_unpacked.apicalls.html#sub_40ECF7", label="sub_40ECF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[URL="8d40104b0c89292d94da6c713598c0be_unpacked.apicalls.html#sub_40F9B7", label="sub_40F9B7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[URL="8d40104b0c89292d94da6c713598c0be_unpacked.apicalls.html#sub_405257", label="sub_40525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45 [URL="8d40104b0c89292d94da6c713598c0be_unpacked.apicalls.html#sub_415445", fillcolor=lightblue, label="sub_41544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[URL="8d40104b0c89292d94da6c713598c0be_unpacked.apicalls.html#sub_40306A", label="sub_40306A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5F [URL="8d40104b0c89292d94da6c713598c0be_unpacked.apicalls.html#sub_41235F", fillcolor=lightblue, label="sub_4123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00 [URL="8d40104b0c89292d94da6c713598c0be_unpacked.apicalls.html#sub_401800", fillcolor=tan, label="sub_4018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[URL="8d40104b0c89292d94da6c713598c0be_unpacked.apicalls.html#sub_407F20", label="sub_407F2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[URL="8d40104b0c89292d94da6c713598c0be_unpacked.apicalls.html#sub_402966", label="sub_40296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[URL="8d40104b0c89292d94da6c713598c0be_unpacked.apicalls.html#sub_416217", label="sub_4162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[URL="8d40104b0c89292d94da6c713598c0be_unpacked.apicalls.html#sub_40FF63", label="sub_40FF6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[URL="8d40104b0c89292d94da6c713598c0be_unpacked.apicalls.html#sub_41510F", label="sub_41510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B [URL="8d40104b0c89292d94da6c713598c0be_unpacked.apicalls.html#sub_41A7CB", label="sub_41A7C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8 [URL="8d40104b0c89292d94da6c713598c0be_unpacked.apicalls.html#sub_40F608", fillcolor=tan, label="sub_40F60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8 [URL="8d40104b0c89292d94da6c713598c0be_unpacked.apicalls.html#sub_40F4C8", fillcolor=tan, label="sub_40F4C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[URL="8d40104b0c89292d94da6c713598c0be_unpacked.apicalls.html#sub_40D3E0", fillcolor=lightblue, label="sub_40D3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[URL="8d40104b0c89292d94da6c713598c0be_unpacked.apicalls.html#sub_40E76F", fillcolor=lightblue, label="sub_40E7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[URL="8d40104b0c89292d94da6c713598c0be_unpacked.apicalls.html#sub_40F896", fillcolor=lightblue, label="sub_40F89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[URL="8d40104b0c89292d94da6c713598c0be_unpacked.apicalls.html#sub_404FAC", fillcolor=lightblue, label="sub_404F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[URL="8d40104b0c89292d94da6c713598c0be_unpacked.apicalls.html#sub_408ADE", fillcolor=lightblue, label="sub_408ADE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44 [URL="8d40104b0c89292d94da6c713598c0be_unpacked.apicalls.html#sub_410344", fillcolor=tan, label="sub_41034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[URL="8d40104b0c89292d94da6c713598c0be_unpacked.apicalls.html#sub_418F1A", label="sub_418F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[URL="8d40104b0c89292d94da6c713598c0be_unpacked.apicalls.html#sub_409EBD", label="sub_409EB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[URL="8d40104b0c89292d94da6c713598c0be_unpacked.apicalls.html#sub_417B62", label="sub_417B6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[URL="8d40104b0c89292d94da6c713598c0be_unpacked.apicalls.html#sub_4151C8", label="sub_4151C8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[URL="8d40104b0c89292d94da6c713598c0be_unpacked.apicalls.html#sub_41917B", label="sub_41917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[URL="8d40104b0c89292d94da6c713598c0be_unpacked.apicalls.html#sub_4153D9", fillcolor=lightblue, label="sub_4153D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[URL="8d40104b0c89292d94da6c713598c0be_unpacked.apicalls.html#sub_402592", label="sub_402592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[URL="8d40104b0c89292d94da6c713598c0be_unpacked.apicalls.html#sub_40FDAA", fillcolor=lightblue, label="sub_40FDA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9B [URL="8d40104b0c89292d94da6c713598c0be_unpacked.apicalls.html#sub_40D19B", fillcolor=lightblue, label="sub_40D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[URL="8d40104b0c89292d94da6c713598c0be_unpacked.apicalls.html#sub_40DC83", label="sub_40DC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7E [URL="8d40104b0c89292d94da6c713598c0be_unpacked.apicalls.html#sub_416F7E", label="sub_416F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[URL="8d40104b0c89292d94da6c713598c0be_unpacked.apicalls.html#sub_4051EF", fillcolor=tan, label="sub_4051E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0 [URL="8d40104b0c89292d94da6c713598c0be_unpacked.apicalls.html#sub_40F6E0", label="sub_40F6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7 [URL="8d40104b0c89292d94da6c713598c0be_unpacked.apicalls.html#sub_401B47", fillcolor=tan, label="sub_401B47\nProcess and Thread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[URL="8d40104b0c89292d94da6c713598c0be_unpacked.apicalls.html#sub_40CA3B", label="sub_40CA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B1 [URL="8d40104b0c89292d94da6c713598c0be_unpacked.apicalls.html#sub_4124B1", label="sub_4124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F [URL="8d40104b0c89292d94da6c713598c0be_unpacked.apicalls.html#sub_414BFF", fillcolor=lightblue, label="sub_414BF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[URL="8d40104b0c89292d94da6c713598c0be_unpacked.apicalls.html#sub_41A617", label="sub_41A61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[URL="8d40104b0c89292d94da6c713598c0be_unpacked.apicalls.html#sub_40A812", fillcolor=lightblue, label="sub_40A8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22 [URL="8d40104b0c89292d94da6c713598c0be_unpacked.apicalls.html#sub_40D222", fillcolor=tan, label="sub_40D222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[URL="8d40104b0c89292d94da6c713598c0be_unpacked.apicalls.html#sub_41A36B", label="sub_41A36B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[URL="8d40104b0c89292d94da6c713598c0be_unpacked.apicalls.html#sub_40A9C4", fillcolor=lightblue, label="sub_40A9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5F [URL="8d40104b0c89292d94da6c713598c0be_unpacked.apicalls.html#sub_41245F", label="sub_41245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[URL="8d40104b0c89292d94da6c713598c0be_unpacked.apicalls.html#sub_418FDC", label="sub_418FD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[URL="8d40104b0c89292d94da6c713598c0be_unpacked.apicalls.html#sub_41AAA8", fillcolor=lightblue, label="sub_41AA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40 [URL="8d40104b0c89292d94da6c713598c0be_unpacked.apicalls.html#sub_41B440", fillcolor=tan, label="sub_41B4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74 [URL="8d40104b0c89292d94da6c713598c0be_unpacked.apicalls.html#sub_40F674", fillcolor=tan, label="sub_40F67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[URL="8d40104b0c89292d94da6c713598c0be_unpacked.apicalls.html#sub_413D84", label="sub_413D8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4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1B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21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21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9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1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4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7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3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2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A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9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F -&gt; sub_40E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F -&gt; sub_40E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2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4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8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E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E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75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9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7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4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A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8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A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4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A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F -&gt; sub_403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2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2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10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C -&gt; sub_41B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4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6 -&gt; sub_409E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5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3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1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0F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5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45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5F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A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F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B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5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2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10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8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9B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9B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10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7E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7E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B1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A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5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19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