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d5032c500ad1b0a106b20183ea4d3a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9D [URL="8d5032c500ad1b0a106b20183ea4d3a4_unpacked.apicalls.html#sub_40C89D", fillcolor=orange, label="sub_40C89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