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d9c4d36b018db41ead9f0b18201484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8d9c4d36b018db41ead9f0b18201484b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8d9c4d36b018db41ead9f0b18201484b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8d9c4d36b018db41ead9f0b18201484b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8d9c4d36b018db41ead9f0b18201484b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8d9c4d36b018db41ead9f0b18201484b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8d9c4d36b018db41ead9f0b18201484b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8d9c4d36b018db41ead9f0b18201484b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8d9c4d36b018db41ead9f0b18201484b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8d9c4d36b018db41ead9f0b18201484b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8d9c4d36b018db41ead9f0b18201484b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8d9c4d36b018db41ead9f0b18201484b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8d9c4d36b018db41ead9f0b18201484b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8d9c4d36b018db41ead9f0b18201484b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8d9c4d36b018db41ead9f0b18201484b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8d9c4d36b018db41ead9f0b18201484b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8d9c4d36b018db41ead9f0b18201484b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8d9c4d36b018db41ead9f0b18201484b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8d9c4d36b018db41ead9f0b18201484b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8d9c4d36b018db41ead9f0b18201484b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8d9c4d36b018db41ead9f0b18201484b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8d9c4d36b018db41ead9f0b18201484b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8d9c4d36b018db41ead9f0b18201484b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8d9c4d36b018db41ead9f0b18201484b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8d9c4d36b018db41ead9f0b18201484b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8d9c4d36b018db41ead9f0b18201484b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8d9c4d36b018db41ead9f0b18201484b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8d9c4d36b018db41ead9f0b18201484b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8d9c4d36b018db41ead9f0b18201484b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8d9c4d36b018db41ead9f0b18201484b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8d9c4d36b018db41ead9f0b18201484b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8d9c4d36b018db41ead9f0b18201484b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8d9c4d36b018db41ead9f0b18201484b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8d9c4d36b018db41ead9f0b18201484b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8d9c4d36b018db41ead9f0b18201484b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8d9c4d36b018db41ead9f0b18201484b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8d9c4d36b018db41ead9f0b18201484b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8d9c4d36b018db41ead9f0b18201484b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8d9c4d36b018db41ead9f0b18201484b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8d9c4d36b018db41ead9f0b18201484b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8d9c4d36b018db41ead9f0b18201484b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8d9c4d36b018db41ead9f0b18201484b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8d9c4d36b018db41ead9f0b18201484b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8d9c4d36b018db41ead9f0b18201484b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d9c4d36b018db41ead9f0b18201484b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8d9c4d36b018db41ead9f0b18201484b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8d9c4d36b018db41ead9f0b18201484b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8d9c4d36b018db41ead9f0b18201484b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8d9c4d36b018db41ead9f0b18201484b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8d9c4d36b018db41ead9f0b18201484b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8d9c4d36b018db41ead9f0b18201484b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8d9c4d36b018db41ead9f0b18201484b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8d9c4d36b018db41ead9f0b18201484b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8d9c4d36b018db41ead9f0b18201484b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8d9c4d36b018db41ead9f0b18201484b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8d9c4d36b018db41ead9f0b18201484b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8d9c4d36b018db41ead9f0b18201484b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8d9c4d36b018db41ead9f0b18201484b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8d9c4d36b018db41ead9f0b18201484b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8d9c4d36b018db41ead9f0b18201484b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8d9c4d36b018db41ead9f0b18201484b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8d9c4d36b018db41ead9f0b18201484b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8d9c4d36b018db41ead9f0b18201484b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8d9c4d36b018db41ead9f0b18201484b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8d9c4d36b018db41ead9f0b18201484b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8d9c4d36b018db41ead9f0b18201484b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8d9c4d36b018db41ead9f0b18201484b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8d9c4d36b018db41ead9f0b18201484b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8d9c4d36b018db41ead9f0b18201484b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8d9c4d36b018db41ead9f0b18201484b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8d9c4d36b018db41ead9f0b18201484b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8d9c4d36b018db41ead9f0b18201484b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8d9c4d36b018db41ead9f0b18201484b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8d9c4d36b018db41ead9f0b18201484b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8d9c4d36b018db41ead9f0b18201484b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8d9c4d36b018db41ead9f0b18201484b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8d9c4d36b018db41ead9f0b18201484b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8d9c4d36b018db41ead9f0b18201484b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8d9c4d36b018db41ead9f0b18201484b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8d9c4d36b018db41ead9f0b18201484b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8d9c4d36b018db41ead9f0b18201484b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8d9c4d36b018db41ead9f0b18201484b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8d9c4d36b018db41ead9f0b18201484b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8d9c4d36b018db41ead9f0b18201484b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8d9c4d36b018db41ead9f0b18201484b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8d9c4d36b018db41ead9f0b18201484b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8d9c4d36b018db41ead9f0b18201484b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8d9c4d36b018db41ead9f0b18201484b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8d9c4d36b018db41ead9f0b18201484b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8d9c4d36b018db41ead9f0b18201484b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8d9c4d36b018db41ead9f0b18201484b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8d9c4d36b018db41ead9f0b18201484b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8d9c4d36b018db41ead9f0b18201484b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8d9c4d36b018db41ead9f0b18201484b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8d9c4d36b018db41ead9f0b18201484b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8d9c4d36b018db41ead9f0b18201484b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8d9c4d36b018db41ead9f0b18201484b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8d9c4d36b018db41ead9f0b18201484b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8d9c4d36b018db41ead9f0b18201484b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8d9c4d36b018db41ead9f0b18201484b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8d9c4d36b018db41ead9f0b18201484b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8d9c4d36b018db41ead9f0b18201484b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8d9c4d36b018db41ead9f0b18201484b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8d9c4d36b018db41ead9f0b18201484b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8d9c4d36b018db41ead9f0b18201484b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8d9c4d36b018db41ead9f0b18201484b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8d9c4d36b018db41ead9f0b18201484b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8d9c4d36b018db41ead9f0b18201484b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8d9c4d36b018db41ead9f0b18201484b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8d9c4d36b018db41ead9f0b18201484b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8d9c4d36b018db41ead9f0b18201484b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8d9c4d36b018db41ead9f0b18201484b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8d9c4d36b018db41ead9f0b18201484b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8d9c4d36b018db41ead9f0b18201484b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8d9c4d36b018db41ead9f0b18201484b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8d9c4d36b018db41ead9f0b18201484b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8d9c4d36b018db41ead9f0b18201484b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8d9c4d36b018db41ead9f0b18201484b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8d9c4d36b018db41ead9f0b18201484b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8d9c4d36b018db41ead9f0b18201484b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8d9c4d36b018db41ead9f0b18201484b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8d9c4d36b018db41ead9f0b18201484b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8d9c4d36b018db41ead9f0b18201484b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8d9c4d36b018db41ead9f0b18201484b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8d9c4d36b018db41ead9f0b18201484b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8d9c4d36b018db41ead9f0b18201484b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8d9c4d36b018db41ead9f0b18201484b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8d9c4d36b018db41ead9f0b18201484b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8d9c4d36b018db41ead9f0b18201484b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8d9c4d36b018db41ead9f0b18201484b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8d9c4d36b018db41ead9f0b18201484b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8d9c4d36b018db41ead9f0b18201484b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8d9c4d36b018db41ead9f0b18201484b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8d9c4d36b018db41ead9f0b18201484b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8d9c4d36b018db41ead9f0b18201484b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8d9c4d36b018db41ead9f0b18201484b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8d9c4d36b018db41ead9f0b18201484b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8d9c4d36b018db41ead9f0b18201484b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8d9c4d36b018db41ead9f0b18201484b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8d9c4d36b018db41ead9f0b18201484b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8d9c4d36b018db41ead9f0b18201484b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8d9c4d36b018db41ead9f0b18201484b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8d9c4d36b018db41ead9f0b18201484b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8d9c4d36b018db41ead9f0b18201484b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8d9c4d36b018db41ead9f0b18201484b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8d9c4d36b018db41ead9f0b18201484b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8d9c4d36b018db41ead9f0b18201484b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8d9c4d36b018db41ead9f0b18201484b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8d9c4d36b018db41ead9f0b18201484b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8d9c4d36b018db41ead9f0b18201484b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8d9c4d36b018db41ead9f0b18201484b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8d9c4d36b018db41ead9f0b18201484b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8d9c4d36b018db41ead9f0b18201484b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8d9c4d36b018db41ead9f0b18201484b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8d9c4d36b018db41ead9f0b18201484b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8d9c4d36b018db41ead9f0b18201484b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8d9c4d36b018db41ead9f0b18201484b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8d9c4d36b018db41ead9f0b18201484b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8d9c4d36b018db41ead9f0b18201484b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8d9c4d36b018db41ead9f0b18201484b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8d9c4d36b018db41ead9f0b18201484b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8d9c4d36b018db41ead9f0b18201484b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8d9c4d36b018db41ead9f0b18201484b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8d9c4d36b018db41ead9f0b18201484b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8d9c4d36b018db41ead9f0b18201484b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8d9c4d36b018db41ead9f0b18201484b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8d9c4d36b018db41ead9f0b18201484b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