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ea8fc3671ead5557b380f44c3b230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cea8fc3671ead5557b380f44c3b23061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cea8fc3671ead5557b380f44c3b23061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cea8fc3671ead5557b380f44c3b23061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cea8fc3671ead5557b380f44c3b23061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cea8fc3671ead5557b380f44c3b23061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cea8fc3671ead5557b380f44c3b23061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cea8fc3671ead5557b380f44c3b23061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cea8fc3671ead5557b380f44c3b23061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cea8fc3671ead5557b380f44c3b23061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cea8fc3671ead5557b380f44c3b23061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cea8fc3671ead5557b380f44c3b23061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cea8fc3671ead5557b380f44c3b23061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cea8fc3671ead5557b380f44c3b23061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cea8fc3671ead5557b380f44c3b23061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cea8fc3671ead5557b380f44c3b23061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cea8fc3671ead5557b380f44c3b23061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cea8fc3671ead5557b380f44c3b23061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cea8fc3671ead5557b380f44c3b23061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cea8fc3671ead5557b380f44c3b23061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cea8fc3671ead5557b380f44c3b23061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cea8fc3671ead5557b380f44c3b23061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cea8fc3671ead5557b380f44c3b23061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cea8fc3671ead5557b380f44c3b23061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cea8fc3671ead5557b380f44c3b23061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cea8fc3671ead5557b380f44c3b23061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cea8fc3671ead5557b380f44c3b23061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cea8fc3671ead5557b380f44c3b23061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cea8fc3671ead5557b380f44c3b23061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cea8fc3671ead5557b380f44c3b23061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cea8fc3671ead5557b380f44c3b23061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cea8fc3671ead5557b380f44c3b23061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cea8fc3671ead5557b380f44c3b23061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cea8fc3671ead5557b380f44c3b23061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cea8fc3671ead5557b380f44c3b23061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cea8fc3671ead5557b380f44c3b23061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cea8fc3671ead5557b380f44c3b23061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cea8fc3671ead5557b380f44c3b23061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cea8fc3671ead5557b380f44c3b23061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ea8fc3671ead5557b380f44c3b2306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