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529b5c87fbff0fcd2c80f7c5f15cbd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[URL="d529b5c87fbff0fcd2c80f7c5f15cbdc_unpacked.apicalls.html#sub_4053D5", fillcolor=orange, label="sub_4053D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[URL="d529b5c87fbff0fcd2c80f7c5f15cbdc_unpacked.apicalls.html#sub_404F9A", fillcolor=orange, label="sub_404F9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