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def436af1898035b12547e054a3ca6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def436af1898035b12547e054a3ca68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8def436af1898035b12547e054a3ca68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8def436af1898035b12547e054a3ca68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