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e002b6b296030803d46d786338066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e002b6b296030803d46d786338066b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e002b6b296030803d46d786338066b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e002b6b296030803d46d786338066b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e002b6b296030803d46d786338066b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e002b6b296030803d46d786338066b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e002b6b296030803d46d786338066b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e002b6b296030803d46d786338066b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e002b6b296030803d46d786338066b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e002b6b296030803d46d786338066b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e002b6b296030803d46d786338066b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e002b6b296030803d46d786338066b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e002b6b296030803d46d786338066b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e002b6b296030803d46d786338066b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e002b6b296030803d46d786338066b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e002b6b296030803d46d786338066b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e002b6b296030803d46d786338066b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e002b6b296030803d46d786338066b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e002b6b296030803d46d786338066b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e002b6b296030803d46d786338066b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e002b6b296030803d46d786338066b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e002b6b296030803d46d786338066b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e002b6b296030803d46d786338066b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e002b6b296030803d46d786338066b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e002b6b296030803d46d786338066b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e002b6b296030803d46d786338066b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e002b6b296030803d46d786338066b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e002b6b296030803d46d786338066b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e002b6b296030803d46d786338066b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e002b6b296030803d46d786338066b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e002b6b296030803d46d786338066b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e002b6b296030803d46d786338066b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e002b6b296030803d46d786338066b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e002b6b296030803d46d786338066b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e002b6b296030803d46d786338066b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e002b6b296030803d46d786338066b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e002b6b296030803d46d786338066b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e002b6b296030803d46d786338066b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e002b6b296030803d46d786338066b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e002b6b296030803d46d786338066b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