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c490d0bf736f2308c857e2097322b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