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e2ee4ba797e1fcb212915011507236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8e2ee4ba797e1fcb2129150115072368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8e2ee4ba797e1fcb2129150115072368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8e2ee4ba797e1fcb2129150115072368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8e2ee4ba797e1fcb2129150115072368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8e2ee4ba797e1fcb2129150115072368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8e2ee4ba797e1fcb2129150115072368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8e2ee4ba797e1fcb2129150115072368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8e2ee4ba797e1fcb2129150115072368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8e2ee4ba797e1fcb2129150115072368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8e2ee4ba797e1fcb2129150115072368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8e2ee4ba797e1fcb2129150115072368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8e2ee4ba797e1fcb2129150115072368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8e2ee4ba797e1fcb2129150115072368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8e2ee4ba797e1fcb2129150115072368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8e2ee4ba797e1fcb2129150115072368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8e2ee4ba797e1fcb2129150115072368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8e2ee4ba797e1fcb2129150115072368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8e2ee4ba797e1fcb2129150115072368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8e2ee4ba797e1fcb2129150115072368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e2ee4ba797e1fcb2129150115072368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8e2ee4ba797e1fcb2129150115072368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8e2ee4ba797e1fcb2129150115072368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8e2ee4ba797e1fcb2129150115072368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8e2ee4ba797e1fcb2129150115072368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8e2ee4ba797e1fcb2129150115072368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8e2ee4ba797e1fcb2129150115072368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8e2ee4ba797e1fcb2129150115072368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8e2ee4ba797e1fcb2129150115072368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8e2ee4ba797e1fcb2129150115072368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8e2ee4ba797e1fcb2129150115072368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8e2ee4ba797e1fcb2129150115072368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8e2ee4ba797e1fcb2129150115072368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8e2ee4ba797e1fcb2129150115072368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8e2ee4ba797e1fcb2129150115072368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8e2ee4ba797e1fcb2129150115072368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8e2ee4ba797e1fcb2129150115072368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8e2ee4ba797e1fcb2129150115072368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8e2ee4ba797e1fcb2129150115072368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8e2ee4ba797e1fcb2129150115072368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8e2ee4ba797e1fcb2129150115072368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8e2ee4ba797e1fcb2129150115072368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