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e889c7a56bcd3f82cfe45e2063016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