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b3323ee23e17da35781b8aabf3a662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b3323ee23e17da35781b8aabf3a662d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b3323ee23e17da35781b8aabf3a662d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b3323ee23e17da35781b8aabf3a662d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b3323ee23e17da35781b8aabf3a662d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b3323ee23e17da35781b8aabf3a662d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b3323ee23e17da35781b8aabf3a662d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b3323ee23e17da35781b8aabf3a662d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b3323ee23e17da35781b8aabf3a662d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b3323ee23e17da35781b8aabf3a662d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b3323ee23e17da35781b8aabf3a662d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b3323ee23e17da35781b8aabf3a662d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b3323ee23e17da35781b8aabf3a662d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b3323ee23e17da35781b8aabf3a662d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b3323ee23e17da35781b8aabf3a662d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b3323ee23e17da35781b8aabf3a662d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C [URL="8b3323ee23e17da35781b8aabf3a662d_unpacked.apicalls.html#sub_3142829C", fontsize="10", label="sub_3142829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b3323ee23e17da35781b8aabf3a662d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b3323ee23e17da35781b8aabf3a662d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b3323ee23e17da35781b8aabf3a662d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b3323ee23e17da35781b8aabf3a662d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b3323ee23e17da35781b8aabf3a662d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b3323ee23e17da35781b8aabf3a662d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b3323ee23e17da35781b8aabf3a662d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b3323ee23e17da35781b8aabf3a662d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b3323ee23e17da35781b8aabf3a662d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b3323ee23e17da35781b8aabf3a662d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b3323ee23e17da35781b8aabf3a662d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b3323ee23e17da35781b8aabf3a662d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b3323ee23e17da35781b8aabf3a662d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b3323ee23e17da35781b8aabf3a662d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b3323ee23e17da35781b8aabf3a662d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b3323ee23e17da35781b8aabf3a662d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b3323ee23e17da35781b8aabf3a662d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b3323ee23e17da35781b8aabf3a662d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b3323ee23e17da35781b8aabf3a662d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3323ee23e17da35781b8aabf3a662d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b3323ee23e17da35781b8aabf3a662d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b3323ee23e17da35781b8aabf3a662d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b3323ee23e17da35781b8aabf3a662d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b3323ee23e17da35781b8aabf3a662d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C -&gt; sub_31428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