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edc331d07fcc84b289c41ecbe0e4e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84C [URL="8edc331d07fcc84b289c41ecbe0e4ed3_unpacked.apicalls.html#sub_1284C", fontsize="10", label="sub_12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3C [URL="8edc331d07fcc84b289c41ecbe0e4ed3_unpacked.apicalls.html#sub_1333C", fontsize="10", fillcolor=tan, label="sub_1333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[URL="8edc331d07fcc84b289c41ecbe0e4ed3_unpacked.apicalls.html#ServiceMain", fontsize="10", fillcolor=lightblue, label="ServiceMai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FC [URL="8edc331d07fcc84b289c41ecbe0e4ed3_unpacked.apicalls.html#sub_115FC", fontsize="10", fillcolor=tan, label="sub_115F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91D4 [URL="8edc331d07fcc84b289c41ecbe0e4ed3_unpacked.apicalls.html#sub_191D4", fontsize="10", label="sub_191D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6E1C [URL="8edc331d07fcc84b289c41ecbe0e4ed3_unpacked.apicalls.html#sub_16E1C", fontsize="10", fillcolor=tan, label="sub_16E1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D14 [URL="8edc331d07fcc84b289c41ecbe0e4ed3_unpacked.apicalls.html#sub_11D14", fontsize="10", fillcolor=orange, label="sub_11D1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34 [URL="8edc331d07fcc84b289c41ecbe0e4ed3_unpacked.apicalls.html#sub_11534", fontsize="10", fillcolor=orange, label="sub_1153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50 [URL="8edc331d07fcc84b289c41ecbe0e4ed3_unpacked.apicalls.html#sub_11550", fontsize="10", fillcolor=tan, label="sub_1155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774 [URL="8edc331d07fcc84b289c41ecbe0e4ed3_unpacked.apicalls.html#sub_12774", fontsize="10", fillcolor=orange, label="sub_127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800 [URL="8edc331d07fcc84b289c41ecbe0e4ed3_unpacked.apicalls.html#sub_12800", fontsize="10", fillcolor=tan, label="sub_12800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7D8 [URL="8edc331d07fcc84b289c41ecbe0e4ed3_unpacked.apicalls.html#sub_127D8", fontsize="10", fillcolor=lightblue, label="sub_127D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B8 [URL="8edc331d07fcc84b289c41ecbe0e4ed3_unpacked.apicalls.html#sub_115B8", fontsize="10", fillcolor=tan, label="sub_115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F8 [URL="8edc331d07fcc84b289c41ecbe0e4ed3_unpacked.apicalls.html#sub_110F8", fontsize="10", fillcolor=orange, label="sub_110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374 [URL="8edc331d07fcc84b289c41ecbe0e4ed3_unpacked.apicalls.html#sub_13374", fontsize="10", fillcolor=tan, label="sub_1337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0E8 [URL="8edc331d07fcc84b289c41ecbe0e4ed3_unpacked.apicalls.html#sub_110E8", fontsize="10", fillcolor=orange, label="sub_110E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 [URL="8edc331d07fcc84b289c41ecbe0e4ed3_unpacked.apicalls.html#r", fontsize="10", fillcolor=lightblue, label="r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828 [URL="8edc331d07fcc84b289c41ecbe0e4ed3_unpacked.apicalls.html#sub_12828", fontsize="10", fillcolor=lightblue, label="sub_128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14C [URL="8edc331d07fcc84b289c41ecbe0e4ed3_unpacked.apicalls.html#sub_1214C", fontsize="10", fillcolor=orange, label="sub_1214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104 [URL="8edc331d07fcc84b289c41ecbe0e4ed3_unpacked.apicalls.html#sub_11104", fontsize="10", fillcolor=orange, label="sub_11104\nMemory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5E0 [URL="8edc331d07fcc84b289c41ecbe0e4ed3_unpacked.apicalls.html#sub_115E0", fontsize="10", fillcolor=orange, label="sub_115E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edc331d07fcc84b289c41ecbe0e4ed3_unpacked.apicalls.html#sub_outside", fontsize="10", fillcolor=lightblue, label="sub_outside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1B04 [URL="8edc331d07fcc84b289c41ecbe0e4ed3_unpacked.apicalls.html#sub_11B04", fontsize="10", fillcolor=tan, label="sub_11B0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788 [URL="8edc331d07fcc84b289c41ecbe0e4ed3_unpacked.apicalls.html#sub_12788", fontsize="10", fillcolor=tan, label="sub_12788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84C -&gt; sub_1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19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13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13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91D4 -&gt; sub_16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7D8 -&gt; sub_1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sub_19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sub_13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2828 -&gt; sub_1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2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1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