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c396012a38fac47be2ebc9e50e93b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1c396012a38fac47be2ebc9e50e93b2d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1c396012a38fac47be2ebc9e50e93b2d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1c396012a38fac47be2ebc9e50e93b2d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1c396012a38fac47be2ebc9e50e93b2d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1c396012a38fac47be2ebc9e50e93b2d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1c396012a38fac47be2ebc9e50e93b2d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1c396012a38fac47be2ebc9e50e93b2d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1c396012a38fac47be2ebc9e50e93b2d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1c396012a38fac47be2ebc9e50e93b2d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1c396012a38fac47be2ebc9e50e93b2d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1c396012a38fac47be2ebc9e50e93b2d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1c396012a38fac47be2ebc9e50e93b2d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1c396012a38fac47be2ebc9e50e93b2d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1c396012a38fac47be2ebc9e50e93b2d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1c396012a38fac47be2ebc9e50e93b2d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1c396012a38fac47be2ebc9e50e93b2d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1c396012a38fac47be2ebc9e50e93b2d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1c396012a38fac47be2ebc9e50e93b2d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1c396012a38fac47be2ebc9e50e93b2d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1c396012a38fac47be2ebc9e50e93b2d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1c396012a38fac47be2ebc9e50e93b2d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c396012a38fac47be2ebc9e50e93b2d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1c396012a38fac47be2ebc9e50e93b2d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1c396012a38fac47be2ebc9e50e93b2d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1c396012a38fac47be2ebc9e50e93b2d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1c396012a38fac47be2ebc9e50e93b2d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1c396012a38fac47be2ebc9e50e93b2d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1c396012a38fac47be2ebc9e50e93b2d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1c396012a38fac47be2ebc9e50e93b2d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1c396012a38fac47be2ebc9e50e93b2d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1c396012a38fac47be2ebc9e50e93b2d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1c396012a38fac47be2ebc9e50e93b2d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1c396012a38fac47be2ebc9e50e93b2d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1c396012a38fac47be2ebc9e50e93b2d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1c396012a38fac47be2ebc9e50e93b2d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1c396012a38fac47be2ebc9e50e93b2d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1c396012a38fac47be2ebc9e50e93b2d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1c396012a38fac47be2ebc9e50e93b2d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1c396012a38fac47be2ebc9e50e93b2d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1c396012a38fac47be2ebc9e50e93b2d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1c396012a38fac47be2ebc9e50e93b2d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1c396012a38fac47be2ebc9e50e93b2d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1c396012a38fac47be2ebc9e50e93b2d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1c396012a38fac47be2ebc9e50e93b2d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1c396012a38fac47be2ebc9e50e93b2d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1c396012a38fac47be2ebc9e50e93b2d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1c396012a38fac47be2ebc9e50e93b2d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1c396012a38fac47be2ebc9e50e93b2d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1c396012a38fac47be2ebc9e50e93b2d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1c396012a38fac47be2ebc9e50e93b2d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1c396012a38fac47be2ebc9e50e93b2d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1c396012a38fac47be2ebc9e50e93b2d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1c396012a38fac47be2ebc9e50e93b2d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1c396012a38fac47be2ebc9e50e93b2d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1c396012a38fac47be2ebc9e50e93b2d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1c396012a38fac47be2ebc9e50e93b2d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1c396012a38fac47be2ebc9e50e93b2d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1c396012a38fac47be2ebc9e50e93b2d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1c396012a38fac47be2ebc9e50e93b2d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1c396012a38fac47be2ebc9e50e93b2d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1c396012a38fac47be2ebc9e50e93b2d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1c396012a38fac47be2ebc9e50e93b2d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1c396012a38fac47be2ebc9e50e93b2d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1c396012a38fac47be2ebc9e50e93b2d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1c396012a38fac47be2ebc9e50e93b2d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1c396012a38fac47be2ebc9e50e93b2d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1c396012a38fac47be2ebc9e50e93b2d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1c396012a38fac47be2ebc9e50e93b2d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1c396012a38fac47be2ebc9e50e93b2d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1c396012a38fac47be2ebc9e50e93b2d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1c396012a38fac47be2ebc9e50e93b2d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1c396012a38fac47be2ebc9e50e93b2d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1c396012a38fac47be2ebc9e50e93b2d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1c396012a38fac47be2ebc9e50e93b2d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1c396012a38fac47be2ebc9e50e93b2d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1c396012a38fac47be2ebc9e50e93b2d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1c396012a38fac47be2ebc9e50e93b2d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1c396012a38fac47be2ebc9e50e93b2d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1c396012a38fac47be2ebc9e50e93b2d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1c396012a38fac47be2ebc9e50e93b2d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1c396012a38fac47be2ebc9e50e93b2d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1c396012a38fac47be2ebc9e50e93b2d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1c396012a38fac47be2ebc9e50e93b2d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