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1a06977c4180bb7d09b3453cf6150d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