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f3a50bac35d88e207e6e6b93d41d35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f3a50bac35d88e207e6e6b93d41d35a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8f3a50bac35d88e207e6e6b93d41d35a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8f3a50bac35d88e207e6e6b93d41d35a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