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44be86d707291199ded2334bb0e79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8f44be86d707291199ded2334bb0e798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8f44be86d707291199ded2334bb0e798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8f44be86d707291199ded2334bb0e798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8f44be86d707291199ded2334bb0e798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8f44be86d707291199ded2334bb0e798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8f44be86d707291199ded2334bb0e798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8f44be86d707291199ded2334bb0e798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8f44be86d707291199ded2334bb0e798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8f44be86d707291199ded2334bb0e798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8f44be86d707291199ded2334bb0e798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8f44be86d707291199ded2334bb0e798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8f44be86d707291199ded2334bb0e798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8f44be86d707291199ded2334bb0e798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8f44be86d707291199ded2334bb0e798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8f44be86d707291199ded2334bb0e798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8f44be86d707291199ded2334bb0e798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8f44be86d707291199ded2334bb0e798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8f44be86d707291199ded2334bb0e798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8f44be86d707291199ded2334bb0e798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8f44be86d707291199ded2334bb0e798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8f44be86d707291199ded2334bb0e798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8f44be86d707291199ded2334bb0e798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8f44be86d707291199ded2334bb0e798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8f44be86d707291199ded2334bb0e798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8f44be86d707291199ded2334bb0e798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8f44be86d707291199ded2334bb0e798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8f44be86d707291199ded2334bb0e798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8f44be86d707291199ded2334bb0e798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8f44be86d707291199ded2334bb0e798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8f44be86d707291199ded2334bb0e798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8f44be86d707291199ded2334bb0e798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8f44be86d707291199ded2334bb0e798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8f44be86d707291199ded2334bb0e798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8f44be86d707291199ded2334bb0e798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8f44be86d707291199ded2334bb0e798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8f44be86d707291199ded2334bb0e798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8f44be86d707291199ded2334bb0e798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8f44be86d707291199ded2334bb0e798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8f44be86d707291199ded2334bb0e798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8f44be86d707291199ded2334bb0e798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8f44be86d707291199ded2334bb0e798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44be86d707291199ded2334bb0e798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8f44be86d707291199ded2334bb0e798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8f44be86d707291199ded2334bb0e798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8f44be86d707291199ded2334bb0e798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8f44be86d707291199ded2334bb0e798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8f44be86d707291199ded2334bb0e798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8f44be86d707291199ded2334bb0e798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8f44be86d707291199ded2334bb0e798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8f44be86d707291199ded2334bb0e798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8f44be86d707291199ded2334bb0e798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8f44be86d707291199ded2334bb0e798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f44be86d707291199ded2334bb0e798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8f44be86d707291199ded2334bb0e798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8f44be86d707291199ded2334bb0e798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8f44be86d707291199ded2334bb0e798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8f44be86d707291199ded2334bb0e798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8f44be86d707291199ded2334bb0e798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8f44be86d707291199ded2334bb0e798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8f44be86d707291199ded2334bb0e798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8f44be86d707291199ded2334bb0e798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8f44be86d707291199ded2334bb0e798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8f44be86d707291199ded2334bb0e798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8f44be86d707291199ded2334bb0e798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8f44be86d707291199ded2334bb0e798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8f44be86d707291199ded2334bb0e798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8f44be86d707291199ded2334bb0e798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8f44be86d707291199ded2334bb0e798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8f44be86d707291199ded2334bb0e798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8f44be86d707291199ded2334bb0e798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8f44be86d707291199ded2334bb0e798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8f44be86d707291199ded2334bb0e798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8f44be86d707291199ded2334bb0e798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8f44be86d707291199ded2334bb0e798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8f44be86d707291199ded2334bb0e798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8f44be86d707291199ded2334bb0e798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8f44be86d707291199ded2334bb0e798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8f44be86d707291199ded2334bb0e798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8f44be86d707291199ded2334bb0e798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8f44be86d707291199ded2334bb0e798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8f44be86d707291199ded2334bb0e798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8f44be86d707291199ded2334bb0e798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8f44be86d707291199ded2334bb0e798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8f44be86d707291199ded2334bb0e798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8f44be86d707291199ded2334bb0e798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8f44be86d707291199ded2334bb0e798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8f44be86d707291199ded2334bb0e798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8f44be86d707291199ded2334bb0e798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8f44be86d707291199ded2334bb0e798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8f44be86d707291199ded2334bb0e798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8f44be86d707291199ded2334bb0e798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8f44be86d707291199ded2334bb0e798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8f44be86d707291199ded2334bb0e798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8f44be86d707291199ded2334bb0e798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8f44be86d707291199ded2334bb0e798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8f44be86d707291199ded2334bb0e798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8f44be86d707291199ded2334bb0e798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8f44be86d707291199ded2334bb0e798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8f44be86d707291199ded2334bb0e798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8f44be86d707291199ded2334bb0e798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8f44be86d707291199ded2334bb0e798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8f44be86d707291199ded2334bb0e798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8f44be86d707291199ded2334bb0e798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8f44be86d707291199ded2334bb0e798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8f44be86d707291199ded2334bb0e798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8f44be86d707291199ded2334bb0e798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8f44be86d707291199ded2334bb0e798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8f44be86d707291199ded2334bb0e798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8f44be86d707291199ded2334bb0e798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8f44be86d707291199ded2334bb0e798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8f44be86d707291199ded2334bb0e798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8f44be86d707291199ded2334bb0e798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8f44be86d707291199ded2334bb0e798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8f44be86d707291199ded2334bb0e798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8f44be86d707291199ded2334bb0e798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8f44be86d707291199ded2334bb0e798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8f44be86d707291199ded2334bb0e798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8f44be86d707291199ded2334bb0e798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8f44be86d707291199ded2334bb0e798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8f44be86d707291199ded2334bb0e798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8f44be86d707291199ded2334bb0e798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8f44be86d707291199ded2334bb0e798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8f44be86d707291199ded2334bb0e798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8f44be86d707291199ded2334bb0e798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8f44be86d707291199ded2334bb0e798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8f44be86d707291199ded2334bb0e798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8f44be86d707291199ded2334bb0e798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8f44be86d707291199ded2334bb0e798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8f44be86d707291199ded2334bb0e798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8f44be86d707291199ded2334bb0e798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8f44be86d707291199ded2334bb0e798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8f44be86d707291199ded2334bb0e798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8f44be86d707291199ded2334bb0e798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8f44be86d707291199ded2334bb0e798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8f44be86d707291199ded2334bb0e798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8f44be86d707291199ded2334bb0e798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8f44be86d707291199ded2334bb0e798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8f44be86d707291199ded2334bb0e798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8f44be86d707291199ded2334bb0e798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8f44be86d707291199ded2334bb0e798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8f44be86d707291199ded2334bb0e798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8f44be86d707291199ded2334bb0e798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8f44be86d707291199ded2334bb0e798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8f44be86d707291199ded2334bb0e798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8f44be86d707291199ded2334bb0e798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8f44be86d707291199ded2334bb0e798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8f44be86d707291199ded2334bb0e798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8f44be86d707291199ded2334bb0e798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8f44be86d707291199ded2334bb0e798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8f44be86d707291199ded2334bb0e798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8f44be86d707291199ded2334bb0e798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8f44be86d707291199ded2334bb0e798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8f44be86d707291199ded2334bb0e798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8f44be86d707291199ded2334bb0e798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8f44be86d707291199ded2334bb0e798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8f44be86d707291199ded2334bb0e798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8f44be86d707291199ded2334bb0e798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8f44be86d707291199ded2334bb0e798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