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15fbc86b3f8a3f63bfc15ee9b6172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15fbc86b3f8a3f63bfc15ee9b61721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15fbc86b3f8a3f63bfc15ee9b61721c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515fbc86b3f8a3f63bfc15ee9b61721c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