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f5848bc4157cd0e529069cba8ef8c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f5848bc4157cd0e529069cba8ef8cc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f5848bc4157cd0e529069cba8ef8cc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f5848bc4157cd0e529069cba8ef8cc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f5848bc4157cd0e529069cba8ef8cc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f5848bc4157cd0e529069cba8ef8cc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f5848bc4157cd0e529069cba8ef8cc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f5848bc4157cd0e529069cba8ef8cc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f5848bc4157cd0e529069cba8ef8cc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f5848bc4157cd0e529069cba8ef8cc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f5848bc4157cd0e529069cba8ef8cc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f5848bc4157cd0e529069cba8ef8cc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f5848bc4157cd0e529069cba8ef8cc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f5848bc4157cd0e529069cba8ef8cc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f5848bc4157cd0e529069cba8ef8cc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f5848bc4157cd0e529069cba8ef8cc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f5848bc4157cd0e529069cba8ef8cc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f5848bc4157cd0e529069cba8ef8cc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f5848bc4157cd0e529069cba8ef8cc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f5848bc4157cd0e529069cba8ef8cc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f5848bc4157cd0e529069cba8ef8cc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f5848bc4157cd0e529069cba8ef8cc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f5848bc4157cd0e529069cba8ef8cc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f5848bc4157cd0e529069cba8ef8cc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f5848bc4157cd0e529069cba8ef8cc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f5848bc4157cd0e529069cba8ef8cc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f5848bc4157cd0e529069cba8ef8cc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f5848bc4157cd0e529069cba8ef8cc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f5848bc4157cd0e529069cba8ef8cc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f5848bc4157cd0e529069cba8ef8cc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f5848bc4157cd0e529069cba8ef8cc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f5848bc4157cd0e529069cba8ef8cc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f5848bc4157cd0e529069cba8ef8cc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f5848bc4157cd0e529069cba8ef8cc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f5848bc4157cd0e529069cba8ef8cc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f5848bc4157cd0e529069cba8ef8cc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f5848bc4157cd0e529069cba8ef8cc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f5848bc4157cd0e529069cba8ef8cc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f5848bc4157cd0e529069cba8ef8cc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f5848bc4157cd0e529069cba8ef8cc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