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f5c6876a1bdf94acdca73700807d1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f5c6876a1bdf94acdca73700807d19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f5c6876a1bdf94acdca73700807d19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f5c6876a1bdf94acdca73700807d19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f5c6876a1bdf94acdca73700807d19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f5c6876a1bdf94acdca73700807d19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f5c6876a1bdf94acdca73700807d19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f5c6876a1bdf94acdca73700807d19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f5c6876a1bdf94acdca73700807d19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f5c6876a1bdf94acdca73700807d19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f5c6876a1bdf94acdca73700807d19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f5c6876a1bdf94acdca73700807d19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f5c6876a1bdf94acdca73700807d19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f5c6876a1bdf94acdca73700807d19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f5c6876a1bdf94acdca73700807d19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f5c6876a1bdf94acdca73700807d19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f5c6876a1bdf94acdca73700807d19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f5c6876a1bdf94acdca73700807d19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f5c6876a1bdf94acdca73700807d19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f5c6876a1bdf94acdca73700807d19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f5c6876a1bdf94acdca73700807d19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f5c6876a1bdf94acdca73700807d19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f5c6876a1bdf94acdca73700807d19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f5c6876a1bdf94acdca73700807d19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f5c6876a1bdf94acdca73700807d19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f5c6876a1bdf94acdca73700807d19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f5c6876a1bdf94acdca73700807d19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f5c6876a1bdf94acdca73700807d19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f5c6876a1bdf94acdca73700807d19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f5c6876a1bdf94acdca73700807d19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f5c6876a1bdf94acdca73700807d19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f5c6876a1bdf94acdca73700807d19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f5c6876a1bdf94acdca73700807d19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f5c6876a1bdf94acdca73700807d19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f5c6876a1bdf94acdca73700807d19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f5c6876a1bdf94acdca73700807d19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f5c6876a1bdf94acdca73700807d19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f5c6876a1bdf94acdca73700807d19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f5c6876a1bdf94acdca73700807d19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f5c6876a1bdf94acdca73700807d19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