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fd84a2dec8f776e97b8f4ed9eaa6e0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8fd84a2dec8f776e97b8f4ed9eaa6e0e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8fd84a2dec8f776e97b8f4ed9eaa6e0e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8fd84a2dec8f776e97b8f4ed9eaa6e0e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8fd84a2dec8f776e97b8f4ed9eaa6e0e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8fd84a2dec8f776e97b8f4ed9eaa6e0e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8fd84a2dec8f776e97b8f4ed9eaa6e0e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8fd84a2dec8f776e97b8f4ed9eaa6e0e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8fd84a2dec8f776e97b8f4ed9eaa6e0e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DE [URL="8fd84a2dec8f776e97b8f4ed9eaa6e0e_unpacked.apicalls.html#sub_4196DE", fillcolor=lightblue, label="sub_4196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8fd84a2dec8f776e97b8f4ed9eaa6e0e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8fd84a2dec8f776e97b8f4ed9eaa6e0e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8fd84a2dec8f776e97b8f4ed9eaa6e0e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8fd84a2dec8f776e97b8f4ed9eaa6e0e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8fd84a2dec8f776e97b8f4ed9eaa6e0e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8fd84a2dec8f776e97b8f4ed9eaa6e0e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8fd84a2dec8f776e97b8f4ed9eaa6e0e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8fd84a2dec8f776e97b8f4ed9eaa6e0e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8fd84a2dec8f776e97b8f4ed9eaa6e0e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8fd84a2dec8f776e97b8f4ed9eaa6e0e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8fd84a2dec8f776e97b8f4ed9eaa6e0e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8fd84a2dec8f776e97b8f4ed9eaa6e0e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8fd84a2dec8f776e97b8f4ed9eaa6e0e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8fd84a2dec8f776e97b8f4ed9eaa6e0e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8fd84a2dec8f776e97b8f4ed9eaa6e0e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8fd84a2dec8f776e97b8f4ed9eaa6e0e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8fd84a2dec8f776e97b8f4ed9eaa6e0e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8fd84a2dec8f776e97b8f4ed9eaa6e0e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8fd84a2dec8f776e97b8f4ed9eaa6e0e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8fd84a2dec8f776e97b8f4ed9eaa6e0e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8fd84a2dec8f776e97b8f4ed9eaa6e0e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8fd84a2dec8f776e97b8f4ed9eaa6e0e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8fd84a2dec8f776e97b8f4ed9eaa6e0e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8fd84a2dec8f776e97b8f4ed9eaa6e0e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8fd84a2dec8f776e97b8f4ed9eaa6e0e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8fd84a2dec8f776e97b8f4ed9eaa6e0e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8fd84a2dec8f776e97b8f4ed9eaa6e0e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8fd84a2dec8f776e97b8f4ed9eaa6e0e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8fd84a2dec8f776e97b8f4ed9eaa6e0e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8fd84a2dec8f776e97b8f4ed9eaa6e0e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8fd84a2dec8f776e97b8f4ed9eaa6e0e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8fd84a2dec8f776e97b8f4ed9eaa6e0e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8fd84a2dec8f776e97b8f4ed9eaa6e0e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8fd84a2dec8f776e97b8f4ed9eaa6e0e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fd84a2dec8f776e97b8f4ed9eaa6e0e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8fd84a2dec8f776e97b8f4ed9eaa6e0e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8fd84a2dec8f776e97b8f4ed9eaa6e0e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8fd84a2dec8f776e97b8f4ed9eaa6e0e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8fd84a2dec8f776e97b8f4ed9eaa6e0e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8fd84a2dec8f776e97b8f4ed9eaa6e0e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8fd84a2dec8f776e97b8f4ed9eaa6e0e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8fd84a2dec8f776e97b8f4ed9eaa6e0e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8fd84a2dec8f776e97b8f4ed9eaa6e0e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8fd84a2dec8f776e97b8f4ed9eaa6e0e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8 [URL="8fd84a2dec8f776e97b8f4ed9eaa6e0e_unpacked.apicalls.html#sub_413498", fillcolor=lightblue, label="sub_41349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8fd84a2dec8f776e97b8f4ed9eaa6e0e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8fd84a2dec8f776e97b8f4ed9eaa6e0e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8fd84a2dec8f776e97b8f4ed9eaa6e0e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8fd84a2dec8f776e97b8f4ed9eaa6e0e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8fd84a2dec8f776e97b8f4ed9eaa6e0e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8fd84a2dec8f776e97b8f4ed9eaa6e0e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8fd84a2dec8f776e97b8f4ed9eaa6e0e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8fd84a2dec8f776e97b8f4ed9eaa6e0e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8fd84a2dec8f776e97b8f4ed9eaa6e0e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8fd84a2dec8f776e97b8f4ed9eaa6e0e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8fd84a2dec8f776e97b8f4ed9eaa6e0e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8fd84a2dec8f776e97b8f4ed9eaa6e0e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8fd84a2dec8f776e97b8f4ed9eaa6e0e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8fd84a2dec8f776e97b8f4ed9eaa6e0e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8fd84a2dec8f776e97b8f4ed9eaa6e0e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8fd84a2dec8f776e97b8f4ed9eaa6e0e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8fd84a2dec8f776e97b8f4ed9eaa6e0e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8fd84a2dec8f776e97b8f4ed9eaa6e0e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8fd84a2dec8f776e97b8f4ed9eaa6e0e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8fd84a2dec8f776e97b8f4ed9eaa6e0e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8fd84a2dec8f776e97b8f4ed9eaa6e0e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8fd84a2dec8f776e97b8f4ed9eaa6e0e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8fd84a2dec8f776e97b8f4ed9eaa6e0e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8fd84a2dec8f776e97b8f4ed9eaa6e0e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8fd84a2dec8f776e97b8f4ed9eaa6e0e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8fd84a2dec8f776e97b8f4ed9eaa6e0e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8fd84a2dec8f776e97b8f4ed9eaa6e0e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8fd84a2dec8f776e97b8f4ed9eaa6e0e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8fd84a2dec8f776e97b8f4ed9eaa6e0e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8fd84a2dec8f776e97b8f4ed9eaa6e0e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8fd84a2dec8f776e97b8f4ed9eaa6e0e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8fd84a2dec8f776e97b8f4ed9eaa6e0e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8fd84a2dec8f776e97b8f4ed9eaa6e0e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B6 [URL="8fd84a2dec8f776e97b8f4ed9eaa6e0e_unpacked.apicalls.html#sub_4165B6", fillcolor=lightblue, label="sub_4165B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8fd84a2dec8f776e97b8f4ed9eaa6e0e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8fd84a2dec8f776e97b8f4ed9eaa6e0e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8fd84a2dec8f776e97b8f4ed9eaa6e0e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8fd84a2dec8f776e97b8f4ed9eaa6e0e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8fd84a2dec8f776e97b8f4ed9eaa6e0e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8fd84a2dec8f776e97b8f4ed9eaa6e0e_unpacked.apicalls.html#sub_413E04", fillcolor=tan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[URL="8fd84a2dec8f776e97b8f4ed9eaa6e0e_unpacked.apicalls.html#sub_41665F", fillcolor=lightblue, label="sub_4166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8fd84a2dec8f776e97b8f4ed9eaa6e0e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8fd84a2dec8f776e97b8f4ed9eaa6e0e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8fd84a2dec8f776e97b8f4ed9eaa6e0e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8fd84a2dec8f776e97b8f4ed9eaa6e0e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8fd84a2dec8f776e97b8f4ed9eaa6e0e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8fd84a2dec8f776e97b8f4ed9eaa6e0e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8fd84a2dec8f776e97b8f4ed9eaa6e0e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8fd84a2dec8f776e97b8f4ed9eaa6e0e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8fd84a2dec8f776e97b8f4ed9eaa6e0e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8fd84a2dec8f776e97b8f4ed9eaa6e0e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8fd84a2dec8f776e97b8f4ed9eaa6e0e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8fd84a2dec8f776e97b8f4ed9eaa6e0e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8fd84a2dec8f776e97b8f4ed9eaa6e0e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8fd84a2dec8f776e97b8f4ed9eaa6e0e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8fd84a2dec8f776e97b8f4ed9eaa6e0e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8fd84a2dec8f776e97b8f4ed9eaa6e0e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8fd84a2dec8f776e97b8f4ed9eaa6e0e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8fd84a2dec8f776e97b8f4ed9eaa6e0e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8fd84a2dec8f776e97b8f4ed9eaa6e0e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8fd84a2dec8f776e97b8f4ed9eaa6e0e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8fd84a2dec8f776e97b8f4ed9eaa6e0e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8fd84a2dec8f776e97b8f4ed9eaa6e0e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8fd84a2dec8f776e97b8f4ed9eaa6e0e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8fd84a2dec8f776e97b8f4ed9eaa6e0e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8fd84a2dec8f776e97b8f4ed9eaa6e0e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8fd84a2dec8f776e97b8f4ed9eaa6e0e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8fd84a2dec8f776e97b8f4ed9eaa6e0e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8fd84a2dec8f776e97b8f4ed9eaa6e0e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8fd84a2dec8f776e97b8f4ed9eaa6e0e_unpacked.apicalls.html#sub_41827C", fillcolor=tan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8fd84a2dec8f776e97b8f4ed9eaa6e0e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8fd84a2dec8f776e97b8f4ed9eaa6e0e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8fd84a2dec8f776e97b8f4ed9eaa6e0e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8fd84a2dec8f776e97b8f4ed9eaa6e0e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8fd84a2dec8f776e97b8f4ed9eaa6e0e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8fd84a2dec8f776e97b8f4ed9eaa6e0e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8fd84a2dec8f776e97b8f4ed9eaa6e0e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8fd84a2dec8f776e97b8f4ed9eaa6e0e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8fd84a2dec8f776e97b8f4ed9eaa6e0e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8fd84a2dec8f776e97b8f4ed9eaa6e0e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8fd84a2dec8f776e97b8f4ed9eaa6e0e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8fd84a2dec8f776e97b8f4ed9eaa6e0e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8fd84a2dec8f776e97b8f4ed9eaa6e0e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8fd84a2dec8f776e97b8f4ed9eaa6e0e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8fd84a2dec8f776e97b8f4ed9eaa6e0e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8fd84a2dec8f776e97b8f4ed9eaa6e0e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8fd84a2dec8f776e97b8f4ed9eaa6e0e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8fd84a2dec8f776e97b8f4ed9eaa6e0e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8fd84a2dec8f776e97b8f4ed9eaa6e0e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8fd84a2dec8f776e97b8f4ed9eaa6e0e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8fd84a2dec8f776e97b8f4ed9eaa6e0e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8fd84a2dec8f776e97b8f4ed9eaa6e0e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8fd84a2dec8f776e97b8f4ed9eaa6e0e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8fd84a2dec8f776e97b8f4ed9eaa6e0e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8fd84a2dec8f776e97b8f4ed9eaa6e0e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8fd84a2dec8f776e97b8f4ed9eaa6e0e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8fd84a2dec8f776e97b8f4ed9eaa6e0e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8fd84a2dec8f776e97b8f4ed9eaa6e0e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8fd84a2dec8f776e97b8f4ed9eaa6e0e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8fd84a2dec8f776e97b8f4ed9eaa6e0e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8fd84a2dec8f776e97b8f4ed9eaa6e0e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8fd84a2dec8f776e97b8f4ed9eaa6e0e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8fd84a2dec8f776e97b8f4ed9eaa6e0e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8fd84a2dec8f776e97b8f4ed9eaa6e0e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F0 [URL="8fd84a2dec8f776e97b8f4ed9eaa6e0e_unpacked.apicalls.html#sub_41BAF0", fillcolor=lightblue, label="sub_41BAF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8fd84a2dec8f776e97b8f4ed9eaa6e0e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8fd84a2dec8f776e97b8f4ed9eaa6e0e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8fd84a2dec8f776e97b8f4ed9eaa6e0e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8fd84a2dec8f776e97b8f4ed9eaa6e0e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8fd84a2dec8f776e97b8f4ed9eaa6e0e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8fd84a2dec8f776e97b8f4ed9eaa6e0e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8fd84a2dec8f776e97b8f4ed9eaa6e0e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8fd84a2dec8f776e97b8f4ed9eaa6e0e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8fd84a2dec8f776e97b8f4ed9eaa6e0e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8fd84a2dec8f776e97b8f4ed9eaa6e0e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8fd84a2dec8f776e97b8f4ed9eaa6e0e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8fd84a2dec8f776e97b8f4ed9eaa6e0e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D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8 -&gt; sub_4182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B6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F0 -&gt; sub_413E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