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fffdc8417e12e6b17cd02df7ff8505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8fffdc8417e12e6b17cd02df7ff85052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8fffdc8417e12e6b17cd02df7ff85052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8fffdc8417e12e6b17cd02df7ff85052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8fffdc8417e12e6b17cd02df7ff85052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8fffdc8417e12e6b17cd02df7ff85052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8fffdc8417e12e6b17cd02df7ff85052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8fffdc8417e12e6b17cd02df7ff85052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8fffdc8417e12e6b17cd02df7ff85052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8fffdc8417e12e6b17cd02df7ff85052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8fffdc8417e12e6b17cd02df7ff85052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8fffdc8417e12e6b17cd02df7ff85052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8fffdc8417e12e6b17cd02df7ff85052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8fffdc8417e12e6b17cd02df7ff85052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8fffdc8417e12e6b17cd02df7ff85052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8fffdc8417e12e6b17cd02df7ff85052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8fffdc8417e12e6b17cd02df7ff85052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8fffdc8417e12e6b17cd02df7ff85052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8fffdc8417e12e6b17cd02df7ff85052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8fffdc8417e12e6b17cd02df7ff85052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8fffdc8417e12e6b17cd02df7ff85052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8fffdc8417e12e6b17cd02df7ff85052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8fffdc8417e12e6b17cd02df7ff85052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8fffdc8417e12e6b17cd02df7ff85052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8fffdc8417e12e6b17cd02df7ff85052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8fffdc8417e12e6b17cd02df7ff85052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8fffdc8417e12e6b17cd02df7ff85052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8fffdc8417e12e6b17cd02df7ff85052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8fffdc8417e12e6b17cd02df7ff85052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8fffdc8417e12e6b17cd02df7ff85052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8fffdc8417e12e6b17cd02df7ff85052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8fffdc8417e12e6b17cd02df7ff85052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8fffdc8417e12e6b17cd02df7ff85052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8fffdc8417e12e6b17cd02df7ff85052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8fffdc8417e12e6b17cd02df7ff85052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8fffdc8417e12e6b17cd02df7ff85052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8fffdc8417e12e6b17cd02df7ff85052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8fffdc8417e12e6b17cd02df7ff85052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8fffdc8417e12e6b17cd02df7ff85052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8fffdc8417e12e6b17cd02df7ff85052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8fffdc8417e12e6b17cd02df7ff85052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8fffdc8417e12e6b17cd02df7ff85052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8fffdc8417e12e6b17cd02df7ff85052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8fffdc8417e12e6b17cd02df7ff85052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8fffdc8417e12e6b17cd02df7ff85052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8fffdc8417e12e6b17cd02df7ff85052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8fffdc8417e12e6b17cd02df7ff85052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8fffdc8417e12e6b17cd02df7ff85052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fffdc8417e12e6b17cd02df7ff85052_unpacked.apicalls.html#sub_outside", fillcolor=lightblue, label="sub_outside\nEvents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8fffdc8417e12e6b17cd02df7ff85052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8fffdc8417e12e6b17cd02df7ff85052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8fffdc8417e12e6b17cd02df7ff85052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8fffdc8417e12e6b17cd02df7ff85052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8fffdc8417e12e6b17cd02df7ff85052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8fffdc8417e12e6b17cd02df7ff85052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8fffdc8417e12e6b17cd02df7ff85052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8fffdc8417e12e6b17cd02df7ff85052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8fffdc8417e12e6b17cd02df7ff85052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8fffdc8417e12e6b17cd02df7ff85052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8fffdc8417e12e6b17cd02df7ff85052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fffdc8417e12e6b17cd02df7ff85052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8fffdc8417e12e6b17cd02df7ff85052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8fffdc8417e12e6b17cd02df7ff85052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8fffdc8417e12e6b17cd02df7ff85052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8fffdc8417e12e6b17cd02df7ff85052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8fffdc8417e12e6b17cd02df7ff85052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8fffdc8417e12e6b17cd02df7ff85052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8fffdc8417e12e6b17cd02df7ff85052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8fffdc8417e12e6b17cd02df7ff85052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8fffdc8417e12e6b17cd02df7ff85052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8fffdc8417e12e6b17cd02df7ff85052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8fffdc8417e12e6b17cd02df7ff85052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8fffdc8417e12e6b17cd02df7ff85052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8fffdc8417e12e6b17cd02df7ff85052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960 [URL="8fffdc8417e12e6b17cd02df7ff85052_unpacked.apicalls.html#sub_434960", fillcolor=tan, label="sub_434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8fffdc8417e12e6b17cd02df7ff85052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8fffdc8417e12e6b17cd02df7ff85052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8fffdc8417e12e6b17cd02df7ff85052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8fffdc8417e12e6b17cd02df7ff85052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8fffdc8417e12e6b17cd02df7ff85052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8fffdc8417e12e6b17cd02df7ff85052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421 [URL="8fffdc8417e12e6b17cd02df7ff85052_unpacked.apicalls.html#sub_435421", fillcolor=tan, label="sub_43542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8fffdc8417e12e6b17cd02df7ff85052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8fffdc8417e12e6b17cd02df7ff85052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8fffdc8417e12e6b17cd02df7ff85052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8fffdc8417e12e6b17cd02df7ff85052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8fffdc8417e12e6b17cd02df7ff85052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8fffdc8417e12e6b17cd02df7ff85052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8fffdc8417e12e6b17cd02df7ff85052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8fffdc8417e12e6b17cd02df7ff85052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8fffdc8417e12e6b17cd02df7ff85052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8fffdc8417e12e6b17cd02df7ff85052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8fffdc8417e12e6b17cd02df7ff85052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8fffdc8417e12e6b17cd02df7ff85052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8fffdc8417e12e6b17cd02df7ff85052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8fffdc8417e12e6b17cd02df7ff85052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8fffdc8417e12e6b17cd02df7ff85052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8fffdc8417e12e6b17cd02df7ff85052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8fffdc8417e12e6b17cd02df7ff85052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8fffdc8417e12e6b17cd02df7ff85052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8fffdc8417e12e6b17cd02df7ff85052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8fffdc8417e12e6b17cd02df7ff85052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8fffdc8417e12e6b17cd02df7ff85052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8fffdc8417e12e6b17cd02df7ff85052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8fffdc8417e12e6b17cd02df7ff85052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8fffdc8417e12e6b17cd02df7ff85052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8fffdc8417e12e6b17cd02df7ff85052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8fffdc8417e12e6b17cd02df7ff85052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8fffdc8417e12e6b17cd02df7ff85052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8fffdc8417e12e6b17cd02df7ff85052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8fffdc8417e12e6b17cd02df7ff85052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8fffdc8417e12e6b17cd02df7ff85052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8fffdc8417e12e6b17cd02df7ff85052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8fffdc8417e12e6b17cd02df7ff85052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8fffdc8417e12e6b17cd02df7ff85052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8fffdc8417e12e6b17cd02df7ff85052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8fffdc8417e12e6b17cd02df7ff85052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8fffdc8417e12e6b17cd02df7ff85052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8fffdc8417e12e6b17cd02df7ff85052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8fffdc8417e12e6b17cd02df7ff85052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8fffdc8417e12e6b17cd02df7ff85052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8fffdc8417e12e6b17cd02df7ff85052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8fffdc8417e12e6b17cd02df7ff85052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8fffdc8417e12e6b17cd02df7ff85052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8fffdc8417e12e6b17cd02df7ff85052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8fffdc8417e12e6b17cd02df7ff85052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8fffdc8417e12e6b17cd02df7ff85052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8fffdc8417e12e6b17cd02df7ff85052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8fffdc8417e12e6b17cd02df7ff85052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8fffdc8417e12e6b17cd02df7ff85052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8fffdc8417e12e6b17cd02df7ff85052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8fffdc8417e12e6b17cd02df7ff85052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8fffdc8417e12e6b17cd02df7ff85052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8fffdc8417e12e6b17cd02df7ff85052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8fffdc8417e12e6b17cd02df7ff85052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8fffdc8417e12e6b17cd02df7ff85052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8fffdc8417e12e6b17cd02df7ff85052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8fffdc8417e12e6b17cd02df7ff85052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8fffdc8417e12e6b17cd02df7ff85052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8fffdc8417e12e6b17cd02df7ff85052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8fffdc8417e12e6b17cd02df7ff85052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8fffdc8417e12e6b17cd02df7ff85052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8fffdc8417e12e6b17cd02df7ff85052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[URL="8fffdc8417e12e6b17cd02df7ff85052_unpacked.apicalls.html#sub_4167F1", fillcolor=lightblue, label="sub_4167F1\nProcess and Thread (1)\nString (2)\nRtl (1)\nSynchronization (1)\nMemory (1)\nDynamic-Link Library (2)\nError Handling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8fffdc8417e12e6b17cd02df7ff85052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8fffdc8417e12e6b17cd02df7ff85052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8fffdc8417e12e6b17cd02df7ff85052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8fffdc8417e12e6b17cd02df7ff85052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8fffdc8417e12e6b17cd02df7ff85052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8fffdc8417e12e6b17cd02df7ff85052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8fffdc8417e12e6b17cd02df7ff85052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8fffdc8417e12e6b17cd02df7ff85052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8fffdc8417e12e6b17cd02df7ff85052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8fffdc8417e12e6b17cd02df7ff85052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8fffdc8417e12e6b17cd02df7ff85052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8fffdc8417e12e6b17cd02df7ff85052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8fffdc8417e12e6b17cd02df7ff85052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8fffdc8417e12e6b17cd02df7ff85052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8fffdc8417e12e6b17cd02df7ff85052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8fffdc8417e12e6b17cd02df7ff85052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8fffdc8417e12e6b17cd02df7ff85052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8fffdc8417e12e6b17cd02df7ff85052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8fffdc8417e12e6b17cd02df7ff85052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8fffdc8417e12e6b17cd02df7ff85052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8fffdc8417e12e6b17cd02df7ff85052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8fffdc8417e12e6b17cd02df7ff85052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8fffdc8417e12e6b17cd02df7ff85052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8fffdc8417e12e6b17cd02df7ff85052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8fffdc8417e12e6b17cd02df7ff85052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8fffdc8417e12e6b17cd02df7ff85052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8fffdc8417e12e6b17cd02df7ff85052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8fffdc8417e12e6b17cd02df7ff85052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8fffdc8417e12e6b17cd02df7ff85052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8fffdc8417e12e6b17cd02df7ff85052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8fffdc8417e12e6b17cd02df7ff85052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8fffdc8417e12e6b17cd02df7ff85052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8fffdc8417e12e6b17cd02df7ff85052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8fffdc8417e12e6b17cd02df7ff85052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8fffdc8417e12e6b17cd02df7ff85052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8fffdc8417e12e6b17cd02df7ff85052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8fffdc8417e12e6b17cd02df7ff85052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8fffdc8417e12e6b17cd02df7ff85052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8fffdc8417e12e6b17cd02df7ff85052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8fffdc8417e12e6b17cd02df7ff85052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8fffdc8417e12e6b17cd02df7ff85052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8fffdc8417e12e6b17cd02df7ff85052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8fffdc8417e12e6b17cd02df7ff85052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8fffdc8417e12e6b17cd02df7ff85052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8fffdc8417e12e6b17cd02df7ff85052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8fffdc8417e12e6b17cd02df7ff85052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8fffdc8417e12e6b17cd02df7ff85052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8fffdc8417e12e6b17cd02df7ff85052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8fffdc8417e12e6b17cd02df7ff85052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8fffdc8417e12e6b17cd02df7ff85052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8fffdc8417e12e6b17cd02df7ff85052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8fffdc8417e12e6b17cd02df7ff85052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8fffdc8417e12e6b17cd02df7ff85052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4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5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