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01dd267d4f5edc4034a47398af794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01dd267d4f5edc4034a47398af794ff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01dd267d4f5edc4034a47398af794ff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01dd267d4f5edc4034a47398af794ff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01dd267d4f5edc4034a47398af794ff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1dd267d4f5edc4034a47398af794ff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01dd267d4f5edc4034a47398af794ff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01dd267d4f5edc4034a47398af794ff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01dd267d4f5edc4034a47398af794ff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01dd267d4f5edc4034a47398af794ff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01dd267d4f5edc4034a47398af794ff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01dd267d4f5edc4034a47398af794ff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01dd267d4f5edc4034a47398af794ff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01dd267d4f5edc4034a47398af794ff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01dd267d4f5edc4034a47398af794ff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01dd267d4f5edc4034a47398af794ff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01dd267d4f5edc4034a47398af794ff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01dd267d4f5edc4034a47398af794ff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01dd267d4f5edc4034a47398af794ff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01dd267d4f5edc4034a47398af794ff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01dd267d4f5edc4034a47398af794ff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01dd267d4f5edc4034a47398af794ff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01dd267d4f5edc4034a47398af794ff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01dd267d4f5edc4034a47398af794ff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01dd267d4f5edc4034a47398af794ff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01dd267d4f5edc4034a47398af794ff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01dd267d4f5edc4034a47398af794ff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01dd267d4f5edc4034a47398af794ff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01dd267d4f5edc4034a47398af794ff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01dd267d4f5edc4034a47398af794ff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01dd267d4f5edc4034a47398af794ff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01dd267d4f5edc4034a47398af794ff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01dd267d4f5edc4034a47398af794ff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01dd267d4f5edc4034a47398af794ff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01dd267d4f5edc4034a47398af794ff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01dd267d4f5edc4034a47398af794ff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01dd267d4f5edc4034a47398af794ff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