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01e9570a2daf17a2b4db79b30cd970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8137A [URL="901e9570a2daf17a2b4db79b30cd9701_unpacked.apicalls.html#sub_58137A", fontsize="10", fillcolor=orange, label="sub_58137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