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9033854b30565bbc3f59e23960ac63ee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[URL="9033854b30565bbc3f59e23960ac63ee_unpacked.apicalls.html#sub_31502128", fillcolor=lightblue, label="sub_31502128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11 [URL="9033854b30565bbc3f59e23960ac63ee_unpacked.apicalls.html#sub_31501911", fillcolor=tan, label="sub_31501911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727 [URL="9033854b30565bbc3f59e23960ac63ee_unpacked.apicalls.html#sub_31501727", fillcolor=tan, label="sub_31501727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[URL="9033854b30565bbc3f59e23960ac63ee_unpacked.apicalls.html#sub_31503722", label="sub_31503722\nRandom (1)\nString (7)\nMath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F3 [URL="9033854b30565bbc3f59e23960ac63ee_unpacked.apicalls.html#sub_315019F3", fillcolor=tan, label="sub_315019F3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3AF [URL="9033854b30565bbc3f59e23960ac63ee_unpacked.apicalls.html#sub_315023AF", fillcolor=tan, label="sub_315023AF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43D [URL="9033854b30565bbc3f59e23960ac63ee_unpacked.apicalls.html#sub_3150243D", fillcolor=tan, label="sub_3150243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B6 [URL="9033854b30565bbc3f59e23960ac63ee_unpacked.apicalls.html#sub_31502DB6", fillcolor=tan, label="sub_31502DB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CEC [URL="9033854b30565bbc3f59e23960ac63ee_unpacked.apicalls.html#sub_31501CEC", fillcolor=tan, label="sub_31501CEC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A62 [URL="9033854b30565bbc3f59e23960ac63ee_unpacked.apicalls.html#sub_31501A62", fillcolor=orange, label="sub_31501A62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[URL="9033854b30565bbc3f59e23960ac63ee_unpacked.apicalls.html#sub_315031EC", label="sub_315031EC\nDynamic-Link Library (1)\nProcess and Thread (1)\nSocket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A32 [URL="9033854b30565bbc3f59e23960ac63ee_unpacked.apicalls.html#sub_31501A32", fillcolor=tan, label="sub_31501A32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9C7 [URL="9033854b30565bbc3f59e23960ac63ee_unpacked.apicalls.html#sub_315029C7", label="sub_315029C7\nCommon Log File System (1)\nString (1)\nDirectory Management (2)\nSystem Information (1)\nFile Management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[URL="9033854b30565bbc3f59e23960ac63ee_unpacked.apicalls.html#sub_315021B0", fillcolor=lightblue, label="sub_315021B0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32 [URL="9033854b30565bbc3f59e23960ac63ee_unpacked.apicalls.html#sub_31501932", fillcolor=tan, label="sub_31501932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14 [URL="9033854b30565bbc3f59e23960ac63ee_unpacked.apicalls.html#sub_31502814", fillcolor=tan, label="sub_3150281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83 [URL="9033854b30565bbc3f59e23960ac63ee_unpacked.apicalls.html#sub_31503183", label="sub_31503183\nRandom (1)\nString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[URL="9033854b30565bbc3f59e23960ac63ee_unpacked.apicalls.html#sub_315020C4", fillcolor=lightblue, label="sub_315020C4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B8 [URL="9033854b30565bbc3f59e23960ac63ee_unpacked.apicalls.html#sub_315019B8", fillcolor=tan, label="sub_315019B8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8F7 [URL="9033854b30565bbc3f59e23960ac63ee_unpacked.apicalls.html#sub_315018F7", fillcolor=tan, label="sub_315018F7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02E [URL="9033854b30565bbc3f59e23960ac63ee_unpacked.apicalls.html#sub_3150302E", fillcolor=tan, label="sub_3150302E\nString (4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82 [URL="9033854b30565bbc3f59e23960ac63ee_unpacked.apicalls.html#sub_31501D82", fillcolor=tan, label="sub_31501D82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[URL="9033854b30565bbc3f59e23960ac63ee_unpacked.apicalls.html#sub_31501F6B", fillcolor=lightblue, label="sub_31501F6B\nString (1)\nProcess and Thread (1)\nRandom (1)\nSocket (9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7AF [URL="9033854b30565bbc3f59e23960ac63ee_unpacked.apicalls.html#sub_315017AF", label="sub_315017AF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AE [URL="9033854b30565bbc3f59e23960ac63ee_unpacked.apicalls.html#sub_315028AE", label="sub_315028AE\nTime (2)\nSocket (2)\nRtl (1)\nRandom (1)\nCrypto (4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371 [URL="9033854b30565bbc3f59e23960ac63ee_unpacked.apicalls.html#sub_31503371", label="sub_31503371\nRandom (2)\nMath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93 [URL="9033854b30565bbc3f59e23960ac63ee_unpacked.apicalls.html#sub_31502893", fillcolor=tan, label="sub_31502893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3A [URL="9033854b30565bbc3f59e23960ac63ee_unpacked.apicalls.html#sub_31501F3A", fillcolor=tan, label="sub_31501F3A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[URL="9033854b30565bbc3f59e23960ac63ee_unpacked.apicalls.html#sub_315026C2", label="sub_315026C2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3E4 [URL="9033854b30565bbc3f59e23960ac63ee_unpacked.apicalls.html#sub_315023E4", fillcolor=tan, label="sub_315023E4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2FA [URL="9033854b30565bbc3f59e23960ac63ee_unpacked.apicalls.html#sub_315032FA", fillcolor=tan, label="sub_315032FA\nProcess and Thread (1)\nString (2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00 [URL="9033854b30565bbc3f59e23960ac63ee_unpacked.apicalls.html#sub_31502800", fillcolor=tan, label="sub_3150280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62 [URL="9033854b30565bbc3f59e23960ac63ee_unpacked.apicalls.html#sub_31501962", fillcolor=tan, label="sub_31501962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490 [URL="9033854b30565bbc3f59e23960ac63ee_unpacked.apicalls.html#sub_31502490", fillcolor=tan, label="sub_31502490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[URL="9033854b30565bbc3f59e23960ac63ee_unpacked.apicalls.html#sub_31503608", label="sub_31503608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CB7 [URL="9033854b30565bbc3f59e23960ac63ee_unpacked.apicalls.html#sub_31502CB7", fillcolor=tan, label="sub_31502CB7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E8 [URL="9033854b30565bbc3f59e23960ac63ee_unpacked.apicalls.html#sub_31502BE8", fillcolor=orange, label="sub_31502BE8\nCommon Log File System (1)\nProcess and Thread (1)\nSynchronization (2)\nSocket (5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8E8 [URL="9033854b30565bbc3f59e23960ac63ee_unpacked.apicalls.html#sub_315018E8", fillcolor=tan, label="sub_315018E8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[URL="9033854b30565bbc3f59e23960ac63ee_unpacked.apicalls.html#sub_31501BA8", fillcolor=lightblue, label="sub_31501BA8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3F [URL="9033854b30565bbc3f59e23960ac63ee_unpacked.apicalls.html#sub_3150283F", fillcolor=tan, label="sub_3150283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0B1 [URL="9033854b30565bbc3f59e23960ac63ee_unpacked.apicalls.html#sub_315030B1", label="sub_315030B1\nProcess and Thread (1)\nString (4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26 [URL="9033854b30565bbc3f59e23960ac63ee_unpacked.apicalls.html#sub_31502826", fillcolor=tan, label="sub_3150282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1C0 [URL="9033854b30565bbc3f59e23960ac63ee_unpacked.apicalls.html#sub_315011C0", fillcolor=tan, label="sub_315011C0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8BA [URL="9033854b30565bbc3f59e23960ac63ee_unpacked.apicalls.html#sub_315018BA", fillcolor=tan, label="sub_315018BA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277 [URL="9033854b30565bbc3f59e23960ac63ee_unpacked.apicalls.html#sub_31502277", label="sub_31502277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[URL="9033854b30565bbc3f59e23960ac63ee_unpacked.apicalls.html#sub_31502B4C", fillcolor=lightblue, label="sub_31502B4C\nDynamic-Link Library (1)\nSynchronization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[URL="9033854b30565bbc3f59e23960ac63ee_unpacked.apicalls.html#sub_31501D96", label="sub_31501D96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9033854b30565bbc3f59e23960ac63ee_unpacked.apicalls.html#sub_outside", fillcolor=lightblue, label="sub_outside\nProcess and Thread (2)\nString (3)\nRtl (1)\nRandom (1)\nInternet (1)\nDynamic-Link Library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A48 [URL="9033854b30565bbc3f59e23960ac63ee_unpacked.apicalls.html#sub_31501A48", fillcolor=tan, label="sub_31501A48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5F6 [URL="9033854b30565bbc3f59e23960ac63ee_unpacked.apicalls.html#sub_315025F6", label="sub_315025F6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[URL="9033854b30565bbc3f59e23960ac63ee_unpacked.apicalls.html#sub_31502DEC", label="sub_31502DEC\nProcess and Thread (1)\nSocket (6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-&gt; sub_315036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-&gt; sub_315032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-&gt; sub_31502C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3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30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37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9C7 -&gt; sub_315019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9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83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-&gt; sub_315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-&gt; sub_31501F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7AF -&gt; sub_315018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AE -&gt; sub_31502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AE -&gt; sub_315028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371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371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-&gt; sub_315023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-&gt; sub_315024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-&gt; sub_315025F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-&gt; sub_315023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2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19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28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23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2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0B1 -&gt; sub_315030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277 -&gt; sub_315019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9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A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8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8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8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7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6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7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D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2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8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33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D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D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30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31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3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3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3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4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5F6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5F6 -&gt; sub_315024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-&gt; sub_315019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-&gt; sub_315030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